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5-II-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ARIG Newsletter Literature Bibliograp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brecht, M., Steiger, S. &amp; Sandmann, G. (2001) Expression of a ketolase gene mediates the synthesis of canthaxanthin in </w:t>
      </w:r>
      <w:r>
        <w:rPr>
          <w:i/>
          <w:sz w:val="22"/>
        </w:rPr>
        <w:t>Synechococcus</w:t>
      </w:r>
      <w:r>
        <w:rPr>
          <w:sz w:val="22"/>
        </w:rPr>
        <w:t xml:space="preserve"> leading to tolerance against photoinhibition, pigment degradation and UV</w:t>
        <w:noBreakHyphen/>
        <w:t xml:space="preserve">B sensitivity of photosynthesis. </w:t>
      </w:r>
      <w:r>
        <w:rPr>
          <w:i/>
          <w:sz w:val="22"/>
        </w:rPr>
        <w:t>Photochem.Photobiol.</w:t>
      </w:r>
      <w:r>
        <w:rPr>
          <w:sz w:val="22"/>
        </w:rPr>
        <w:t xml:space="preserve"> 73: 551</w:t>
        <w:noBreakHyphen/>
        <w:t>5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dini, G., Yeum, K. J., Russell, R. M. &amp; Krinsky, N. I. (2001) A method to measure the oxidizability of both the aqueous and lipid compartments of plasma. </w:t>
      </w:r>
      <w:r>
        <w:rPr>
          <w:i/>
          <w:sz w:val="22"/>
        </w:rPr>
        <w:t>Free Radic.Biol.Med.</w:t>
      </w:r>
      <w:r>
        <w:rPr>
          <w:sz w:val="22"/>
        </w:rPr>
        <w:t xml:space="preserve"> 31: 1043</w:t>
        <w:noBreakHyphen/>
        <w:t>10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eman, T. S., Duncan, J. L., Bieber, M. L., de Castro, E., Marks, D. A., Gardner, L. M., Steinberg, J. D., Cideciyan, A. V., Maguire, M. G. &amp; Jacobson, S. G. (2001) Macular pigment and lutein supplementation in retinitis pigmentosa and Usher syndrome. </w:t>
      </w:r>
      <w:r>
        <w:rPr>
          <w:i/>
          <w:sz w:val="22"/>
        </w:rPr>
        <w:t>Invest.Ophthalmol.Vis.Sci.</w:t>
      </w:r>
      <w:r>
        <w:rPr>
          <w:sz w:val="22"/>
        </w:rPr>
        <w:t xml:space="preserve"> 42: 1873</w:t>
        <w:noBreakHyphen/>
        <w:t>188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len, L. H. &amp; Haskell, M. (2002) Estimating the potential for vitamin A toxicity in women and young children. </w:t>
      </w:r>
      <w:r>
        <w:rPr>
          <w:i/>
          <w:sz w:val="22"/>
        </w:rPr>
        <w:t>J.Nutr.</w:t>
      </w:r>
      <w:r>
        <w:rPr>
          <w:sz w:val="22"/>
        </w:rPr>
        <w:t xml:space="preserve"> 132(Suppl): 2907S</w:t>
        <w:noBreakHyphen/>
        <w:t>2919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mendingen, K., Trygg, K., Hofstad, B., Veierod, M. B. &amp; Vatn, M. H. (2001) Results from two repeated 5 day dietary records with a 1 y interval among patients with colorectal polyps. </w:t>
      </w:r>
      <w:r>
        <w:rPr>
          <w:i/>
          <w:sz w:val="22"/>
        </w:rPr>
        <w:t>Eur.J.Clin.Nutr.</w:t>
      </w:r>
      <w:r>
        <w:rPr>
          <w:sz w:val="22"/>
        </w:rPr>
        <w:t xml:space="preserve"> 55: 374</w:t>
        <w:noBreakHyphen/>
        <w:t>37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mbrosini, G. L. (2001) Does drinking carrot juice affect cancer of the prostate? </w:t>
      </w:r>
      <w:r>
        <w:rPr>
          <w:i/>
          <w:sz w:val="22"/>
        </w:rPr>
        <w:t>Med.J.Aust.</w:t>
      </w:r>
      <w:r>
        <w:rPr>
          <w:sz w:val="22"/>
        </w:rPr>
        <w:t xml:space="preserve"> 175: 53</w:t>
        <w:noBreakHyphen/>
        <w:t>5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mbrosini, G. L., de Klerk, N. H., Musk, A. W. &amp; Mackerras, D. (2001) Agreement between a brief food frequency questionnaire and diet records using two statistical methods. </w:t>
      </w:r>
      <w:r>
        <w:rPr>
          <w:i/>
          <w:sz w:val="22"/>
        </w:rPr>
        <w:t>Public Health Nutr.</w:t>
      </w:r>
      <w:r>
        <w:rPr>
          <w:sz w:val="22"/>
        </w:rPr>
        <w:t xml:space="preserve"> 4: 255</w:t>
        <w:noBreakHyphen/>
        <w:t>2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nderson, J. J. (2002) Oversupplementation of vitamin A and osteoporotic fractures in the elderly: to supplement or not to supplement with vitamin A. </w:t>
      </w:r>
      <w:r>
        <w:rPr>
          <w:i/>
          <w:sz w:val="22"/>
        </w:rPr>
        <w:t>J.Bone Miner.Res.</w:t>
      </w:r>
      <w:r>
        <w:rPr>
          <w:sz w:val="22"/>
        </w:rPr>
        <w:t xml:space="preserve"> 17: 1359</w:t>
        <w:noBreakHyphen/>
        <w:t>136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ntolovich, M., Prenzler, P. D., Patsalides, E., McDonald, S. &amp; Robards, K. (2002) Methods for testing antioxidant activity. </w:t>
      </w:r>
      <w:r>
        <w:rPr>
          <w:i/>
          <w:sz w:val="22"/>
        </w:rPr>
        <w:t>Analyst</w:t>
      </w:r>
      <w:r>
        <w:rPr>
          <w:sz w:val="22"/>
        </w:rPr>
        <w:t xml:space="preserve"> 127: 183</w:t>
        <w:noBreakHyphen/>
        <w:t>1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ellano, J. B., Borrego, C. M., Martinez</w:t>
        <w:noBreakHyphen/>
        <w:t>Planells, A. &amp; Garcia</w:t>
        <w:noBreakHyphen/>
        <w:t xml:space="preserve">Gil, L. J. (2001) Effect of carotenoid deficiency on cells and chlorosomes of </w:t>
      </w:r>
      <w:r>
        <w:rPr>
          <w:i/>
          <w:sz w:val="22"/>
        </w:rPr>
        <w:t>Chlorobium phaeobacteroides</w:t>
      </w:r>
      <w:r>
        <w:rPr>
          <w:sz w:val="22"/>
        </w:rPr>
        <w:t xml:space="preserve">. </w:t>
      </w:r>
      <w:r>
        <w:rPr>
          <w:i/>
          <w:sz w:val="22"/>
        </w:rPr>
        <w:t>Arch.Microbiol.</w:t>
      </w:r>
      <w:r>
        <w:rPr>
          <w:sz w:val="22"/>
        </w:rPr>
        <w:t xml:space="preserve"> 175: 226</w:t>
        <w:noBreakHyphen/>
        <w:t>23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ora, A., Willhite, C. A. &amp; Liebler, D. C. (2001) Interactions of beta</w:t>
        <w:noBreakHyphen/>
        <w:t xml:space="preserve">carotene and cigarette smoke in human bronchial epithelial cells. </w:t>
      </w:r>
      <w:r>
        <w:rPr>
          <w:i/>
          <w:sz w:val="22"/>
        </w:rPr>
        <w:t>Carcinogenesis</w:t>
      </w:r>
      <w:r>
        <w:rPr>
          <w:sz w:val="22"/>
        </w:rPr>
        <w:t xml:space="preserve"> 22: 1173</w:t>
        <w:noBreakHyphen/>
        <w:t>117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n</w:t>
        <w:noBreakHyphen/>
        <w:t>Dor, A., Nahum, A., Danilenko, M., Giat, Y., Stahl, W., Martin, H. D., Emmerich, T., Noy, N., Levy, J. &amp; Sharoni, Y. (2001) Effects of acyclo</w:t>
        <w:noBreakHyphen/>
        <w:t xml:space="preserve">retinoic acid and lycopene on activation of the retinoic acid receptor and proliferation of mammary cancer cells. </w:t>
      </w:r>
      <w:r>
        <w:rPr>
          <w:i/>
          <w:sz w:val="22"/>
        </w:rPr>
        <w:t>Arch.Biochem.Biophys.</w:t>
      </w:r>
      <w:r>
        <w:rPr>
          <w:sz w:val="22"/>
        </w:rPr>
        <w:t xml:space="preserve"> 391: 295</w:t>
        <w:noBreakHyphen/>
        <w:t>3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Beutner, S., Bloedorn, B., Frixel, S., Hernandez Blanco, I., Hoffmann, T., Martin, H. D., Mayer, B., Noack, P., Ruck, C., Schmidt, M., Schulke, I., Sell, S., Ernst, H., Haremza, S., Seybold, G., Sies, H., Stahl, W. &amp; Walsh, R. (2001) Quantitative assessment of antioxidant properties of natural colorants and phytochemicals: carotenoids, flavonoids, phenols and indigoids. The role of beta</w:t>
        <w:noBreakHyphen/>
        <w:t xml:space="preserve">carotene in antioxidant functions. </w:t>
      </w:r>
      <w:r>
        <w:rPr>
          <w:i/>
          <w:sz w:val="22"/>
        </w:rPr>
        <w:t>J.Sci.Food Agric.</w:t>
      </w:r>
      <w:r>
        <w:rPr>
          <w:sz w:val="22"/>
        </w:rPr>
        <w:t xml:space="preserve"> 81: 559</w:t>
        <w:noBreakHyphen/>
        <w:t>56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hosale, P. &amp; Gadre, R. V. (2001) Optimization of carotenoid production from hyper</w:t>
        <w:noBreakHyphen/>
        <w:t xml:space="preserve">producing </w:t>
      </w:r>
      <w:r>
        <w:rPr>
          <w:i/>
          <w:sz w:val="22"/>
        </w:rPr>
        <w:t>Rhodotorula glutinis</w:t>
      </w:r>
      <w:r>
        <w:rPr>
          <w:sz w:val="22"/>
        </w:rPr>
        <w:t xml:space="preserve"> mutant 32 by a factorial approach. </w:t>
      </w:r>
      <w:r>
        <w:rPr>
          <w:i/>
          <w:sz w:val="22"/>
        </w:rPr>
        <w:t>Lett.Appl.Microbiol.</w:t>
      </w:r>
      <w:r>
        <w:rPr>
          <w:sz w:val="22"/>
        </w:rPr>
        <w:t xml:space="preserve"> 33: 12</w:t>
        <w:noBreakHyphen/>
        <w:t>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hosale, P. B. &amp; Gadre, R. V. (2001) Production of beta</w:t>
        <w:noBreakHyphen/>
        <w:t xml:space="preserve">carotene by a mutant of </w:t>
      </w:r>
      <w:r>
        <w:rPr>
          <w:i/>
          <w:sz w:val="22"/>
        </w:rPr>
        <w:t>Rhodotorula glutinis</w:t>
      </w:r>
      <w:r>
        <w:rPr>
          <w:sz w:val="22"/>
        </w:rPr>
        <w:t xml:space="preserve">. </w:t>
      </w:r>
      <w:r>
        <w:rPr>
          <w:i/>
          <w:sz w:val="22"/>
        </w:rPr>
        <w:t>Appl.Microbiol.Biotechnol.</w:t>
      </w:r>
      <w:r>
        <w:rPr>
          <w:sz w:val="22"/>
        </w:rPr>
        <w:t xml:space="preserve"> 55: 423</w:t>
        <w:noBreakHyphen/>
        <w:t>4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iesalski, H. K. &amp; Obermueller</w:t>
        <w:noBreakHyphen/>
        <w:t>Jevic, U. C. (2001) UV light, beta</w:t>
        <w:noBreakHyphen/>
        <w:t>carotene and human skin</w:t>
        <w:noBreakHyphen/>
        <w:noBreakHyphen/>
        <w:t xml:space="preserve">beneficial and potentially harmful effects. </w:t>
      </w:r>
      <w:r>
        <w:rPr>
          <w:i/>
          <w:sz w:val="22"/>
        </w:rPr>
        <w:t>Arch.Biochem.Biophys.</w:t>
      </w:r>
      <w:r>
        <w:rPr>
          <w:sz w:val="22"/>
        </w:rPr>
        <w:t xml:space="preserve"> 389: 1</w:t>
        <w:noBreakHyphen/>
        <w:t>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lount, J. D., Surai, P. F., Nager, R. G., Houston, D. C., Moller, A. P., Trewby, M. L. &amp; Kennedy, M. W. (2002) Carotenoids and egg quality in the lesser blackbacked gull</w:t>
      </w:r>
      <w:r>
        <w:rPr>
          <w:i/>
          <w:sz w:val="22"/>
        </w:rPr>
        <w:t xml:space="preserve"> Larus fuscus</w:t>
      </w:r>
      <w:r>
        <w:rPr>
          <w:sz w:val="22"/>
        </w:rPr>
        <w:t xml:space="preserve">: a supplemental feeding study of maternal effects. </w:t>
      </w:r>
      <w:r>
        <w:rPr>
          <w:i/>
          <w:sz w:val="22"/>
        </w:rPr>
        <w:t>Proc.R.Soc.Lond.B.Biol.Sci.</w:t>
      </w:r>
      <w:r>
        <w:rPr>
          <w:sz w:val="22"/>
        </w:rPr>
        <w:t xml:space="preserve"> 269: 29</w:t>
        <w:noBreakHyphen/>
        <w:t>3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oelsma, E., Hendriks, H. F. &amp; Roza, L. (2001) Nutritional skin care: health effects of micronutrients and fatty acids. </w:t>
      </w:r>
      <w:r>
        <w:rPr>
          <w:i/>
          <w:sz w:val="22"/>
        </w:rPr>
        <w:t>Am.J.Clin.Nutr.</w:t>
      </w:r>
      <w:r>
        <w:rPr>
          <w:sz w:val="22"/>
        </w:rPr>
        <w:t xml:space="preserve"> 73: 853</w:t>
        <w:noBreakHyphen/>
        <w:t>8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elsma, E., Van de Vijver, L. P., Goldbohm, R. A., Klopping</w:t>
        <w:noBreakHyphen/>
        <w:t xml:space="preserve">Ketelaars, I. A., Hendriks, H. F. &amp; Roza, L. (2003) Human skin condition and its associations with nutrient concentrations in serum and diet. </w:t>
      </w:r>
      <w:r>
        <w:rPr>
          <w:i/>
          <w:sz w:val="22"/>
        </w:rPr>
        <w:t>Am.J.Clin.Nutr.</w:t>
      </w:r>
      <w:r>
        <w:rPr>
          <w:sz w:val="22"/>
        </w:rPr>
        <w:t xml:space="preserve"> 77: 348</w:t>
        <w:noBreakHyphen/>
        <w:t>3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oileau, T. W., Clinton, S. K., Zaripheh, S., Monaco, M. H., Donovan, S. M. &amp; Erdman, J. W.,Jr. (2001) Testosterone and food restriction modulate hepatic lycopene isomer concentrations in male F344 rats. </w:t>
      </w:r>
      <w:r>
        <w:rPr>
          <w:i/>
          <w:sz w:val="22"/>
        </w:rPr>
        <w:t>J.Nutr.</w:t>
      </w:r>
      <w:r>
        <w:rPr>
          <w:sz w:val="22"/>
        </w:rPr>
        <w:t xml:space="preserve"> 131: 1746</w:t>
        <w:noBreakHyphen/>
        <w:t>17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risovets, E. E., Zadorozhny, P. A., Kalinina, M. V., Lepskaya, N. V. &amp; Yakush, E. V. (2002) Changes of major carotenoids in gonads of sea urchins (</w:t>
      </w:r>
      <w:r>
        <w:rPr>
          <w:i/>
          <w:sz w:val="22"/>
        </w:rPr>
        <w:t>Strongylocentrotus intermedius</w:t>
      </w:r>
      <w:r>
        <w:rPr>
          <w:sz w:val="22"/>
        </w:rPr>
        <w:t xml:space="preserve"> and </w:t>
      </w:r>
      <w:r>
        <w:rPr>
          <w:i/>
          <w:sz w:val="22"/>
        </w:rPr>
        <w:t>S. nudus</w:t>
      </w:r>
      <w:r>
        <w:rPr>
          <w:sz w:val="22"/>
        </w:rPr>
        <w:t xml:space="preserve">) at maturation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32: 779</w:t>
        <w:noBreakHyphen/>
        <w:t>79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oronowsky, U., Wenk, S., Schneider, D., Jager, C. &amp; Rogner, M. (2001) Isolation of membrane protein subunits in their native state: evidence for selective binding of chlorophyll and carotenoid to the b(6) subunit of the cytochrome b(6)f complex. </w:t>
      </w:r>
      <w:r>
        <w:rPr>
          <w:i/>
          <w:sz w:val="22"/>
        </w:rPr>
        <w:t>Biochim.Biophys.Acta</w:t>
      </w:r>
      <w:r>
        <w:rPr>
          <w:sz w:val="22"/>
        </w:rPr>
        <w:t xml:space="preserve"> 1506: 55</w:t>
        <w:noBreakHyphen/>
        <w:t>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otto, L. D., Loffredo, C., Scanlon, K. S., Ferencz, C., Khoury, M. J., David Wilson, P. &amp; Correa, A. (2001) Vitamin A and cardiac outflow tract defects. </w:t>
      </w:r>
      <w:r>
        <w:rPr>
          <w:i/>
          <w:sz w:val="22"/>
        </w:rPr>
        <w:t>Epidemiology</w:t>
      </w:r>
      <w:r>
        <w:rPr>
          <w:sz w:val="22"/>
        </w:rPr>
        <w:t xml:space="preserve"> 12: 491</w:t>
        <w:noBreakHyphen/>
        <w:t>49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eithaupt, D. E., Bamedi, A. &amp; Wirt, U. (2002) Carotenol fatty acid esters: easy substrates for digestive enzymes?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32: 721</w:t>
        <w:noBreakHyphen/>
        <w:t>7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roekmans, W. M., Berendschot, T. T., Klopping</w:t>
        <w:noBreakHyphen/>
        <w:t xml:space="preserve">Ketelaars, I. A., de Vries, A. J., Goldbohm, R. A., Tijburg, L. B., Kardinaal, A. F. &amp; van Poppel, G. (2002) Macular pigment density in relation to serum and adipose tissue concentrations of lutein and serum concentrations of zeaxanthin. </w:t>
      </w:r>
      <w:r>
        <w:rPr>
          <w:i/>
          <w:sz w:val="22"/>
        </w:rPr>
        <w:t>Am.J.Clin.Nutr.</w:t>
      </w:r>
      <w:r>
        <w:rPr>
          <w:sz w:val="22"/>
        </w:rPr>
        <w:t xml:space="preserve"> 76: 595</w:t>
        <w:noBreakHyphen/>
        <w:t>6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Bukhov, N. G., Kopecky, J., Pfundel, E. E., Klughammer, C. &amp; Heber, U. (2001) A few molecules of zeaxanthin per reaction centre of photosystem II permit effective thermal dissipation of light energy in photosystem II of a poikilohydric moss. </w:t>
      </w:r>
      <w:r>
        <w:rPr>
          <w:i/>
          <w:sz w:val="22"/>
        </w:rPr>
        <w:t>Planta</w:t>
      </w:r>
      <w:r>
        <w:rPr>
          <w:sz w:val="22"/>
        </w:rPr>
        <w:t xml:space="preserve"> 212: 739</w:t>
        <w:noBreakHyphen/>
        <w:t>74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uratti, S., Pellegrini, N., Brenna, O. V. &amp; Mannino, S. (2001) Rapid electrochemical method for the evaluation of the antioxidant power of some lipophilic food extracts. </w:t>
      </w:r>
      <w:r>
        <w:rPr>
          <w:i/>
          <w:sz w:val="22"/>
        </w:rPr>
        <w:t>J.Agric.Food Chem.</w:t>
      </w:r>
      <w:r>
        <w:rPr>
          <w:sz w:val="22"/>
        </w:rPr>
        <w:t xml:space="preserve"> 49: 5136</w:t>
        <w:noBreakHyphen/>
        <w:t>514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urke, M., Edge, R., Land, E. J., McGarvey, D. J. &amp; Truscott, T. G. (2001) One</w:t>
        <w:noBreakHyphen/>
        <w:t xml:space="preserve">electron reduction potentials of dietary carotenoid radical cations in aqueous micellar environments. </w:t>
      </w:r>
      <w:r>
        <w:rPr>
          <w:i/>
          <w:sz w:val="22"/>
        </w:rPr>
        <w:t>FEBS Lett.</w:t>
      </w:r>
      <w:r>
        <w:rPr>
          <w:sz w:val="22"/>
        </w:rPr>
        <w:t xml:space="preserve"> 500: 132</w:t>
        <w:noBreakHyphen/>
        <w:t>13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urke, M., Edge, R., Land, E. J. &amp; Truscott, T. G. (2001) Characterisation of carotenoid radical cations in liposomal environments: interaction with vitamin C. </w:t>
      </w:r>
      <w:r>
        <w:rPr>
          <w:i/>
          <w:sz w:val="22"/>
        </w:rPr>
        <w:t>J.Photochem.Photobiol.B</w:t>
      </w:r>
      <w:r>
        <w:rPr>
          <w:sz w:val="22"/>
        </w:rPr>
        <w:t xml:space="preserve"> 60: 1</w:t>
        <w:noBreakHyphen/>
        <w:t>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uschman, H. P., Motz, J. T., Deinum, G., Romer, T. J., Fitzmaurice, M., Kramer, J. R., van der Laarse, A., Bruschke, A. V. &amp; Feld, M. S. (2001) Diagnosis of human coronary atherosclerosis by morphology</w:t>
        <w:noBreakHyphen/>
        <w:t xml:space="preserve">based Raman spectroscopy. </w:t>
      </w:r>
      <w:r>
        <w:rPr>
          <w:i/>
          <w:sz w:val="22"/>
        </w:rPr>
        <w:t>Cardiovasc.Pathol.</w:t>
      </w:r>
      <w:r>
        <w:rPr>
          <w:sz w:val="22"/>
        </w:rPr>
        <w:t xml:space="preserve"> 10: 59</w:t>
        <w:noBreakHyphen/>
        <w:t>6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uzzini, P. (2001) Batch and fed</w:t>
        <w:noBreakHyphen/>
        <w:t xml:space="preserve">batch carotenoid production by </w:t>
      </w:r>
      <w:r>
        <w:rPr>
          <w:i/>
          <w:sz w:val="22"/>
        </w:rPr>
        <w:t>Rhodotorula glutinis</w:t>
        <w:noBreakHyphen/>
        <w:t>Debaryomyces castellii</w:t>
      </w:r>
      <w:r>
        <w:rPr>
          <w:sz w:val="22"/>
        </w:rPr>
        <w:t xml:space="preserve"> co</w:t>
        <w:noBreakHyphen/>
        <w:t xml:space="preserve">cultures in corn syrup. </w:t>
      </w:r>
      <w:r>
        <w:rPr>
          <w:i/>
          <w:sz w:val="22"/>
        </w:rPr>
        <w:t>J.Appl.Microbiol.</w:t>
      </w:r>
      <w:r>
        <w:rPr>
          <w:sz w:val="22"/>
        </w:rPr>
        <w:t xml:space="preserve"> 90: 843</w:t>
        <w:noBreakHyphen/>
        <w:t>84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ffarri, S., Croce, R., Breton, J. &amp; Bassi, R. (2001) The major antenna complex of photosystem II has a xanthophyll binding site not involved in light harvesting. </w:t>
      </w:r>
      <w:r>
        <w:rPr>
          <w:i/>
          <w:sz w:val="22"/>
        </w:rPr>
        <w:t>J.Biol.Chem.</w:t>
      </w:r>
      <w:r>
        <w:rPr>
          <w:sz w:val="22"/>
        </w:rPr>
        <w:t xml:space="preserve"> 276: 35924</w:t>
        <w:noBreakHyphen/>
        <w:t>3593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reri, M., Furlattini, L., Mangia, A., Musc, M., Anklam, E., Theobald, A. &amp; von Holst, C. (2001) Supercritical fluid extraction for liquid chromatographic determination of carotenoids in </w:t>
      </w:r>
      <w:r>
        <w:rPr>
          <w:i/>
          <w:sz w:val="22"/>
        </w:rPr>
        <w:t>Spirulina Pacifica</w:t>
      </w:r>
      <w:r>
        <w:rPr>
          <w:sz w:val="22"/>
        </w:rPr>
        <w:t xml:space="preserve"> algae: a chemometric approach. </w:t>
      </w:r>
      <w:r>
        <w:rPr>
          <w:i/>
          <w:sz w:val="22"/>
        </w:rPr>
        <w:t>J.Chromatogr.A.</w:t>
      </w:r>
      <w:r>
        <w:rPr>
          <w:sz w:val="22"/>
        </w:rPr>
        <w:t xml:space="preserve"> 912: 61</w:t>
        <w:noBreakHyphen/>
        <w:t>7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erullo, G., Polli, D., Lanzani, G., De Silvestri, S., Hashimoto, H. &amp; Cogdell, R. J. (2002) Photosynthetic light harvesting by carotenoids: detection of an intermediate excited state. </w:t>
      </w:r>
      <w:r>
        <w:rPr>
          <w:i/>
          <w:sz w:val="22"/>
        </w:rPr>
        <w:t>Science</w:t>
      </w:r>
      <w:r>
        <w:rPr>
          <w:sz w:val="22"/>
        </w:rPr>
        <w:t xml:space="preserve"> 298: 2395</w:t>
        <w:noBreakHyphen/>
        <w:t>23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ao, J. C., Huang, C. H., Wu, S. J., Yang, S. C., Chang, N. C., Shieh, M. J. &amp; Lo, P. N. (2002) Effects of beta</w:t>
        <w:noBreakHyphen/>
        <w:t xml:space="preserve">carotene, vitamin C and E on antioxidant status in hyperlipidemic smokers. </w:t>
      </w:r>
      <w:r>
        <w:rPr>
          <w:i/>
          <w:sz w:val="22"/>
        </w:rPr>
        <w:t>J.Nutr.Biochem.</w:t>
      </w:r>
      <w:r>
        <w:rPr>
          <w:sz w:val="22"/>
        </w:rPr>
        <w:t xml:space="preserve"> 13: 427</w:t>
        <w:noBreakHyphen/>
        <w:t>43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ao, J. C. J., Huang, C. H., Wu, S. J., Yang, S. C., Chang, N. C., Shieh, M. J. &amp; Lo, P. N. (2002) Effects of beta</w:t>
        <w:noBreakHyphen/>
        <w:t xml:space="preserve">carotene, vitamin C and E on antioxidant status in hyperlipidemic smokers. </w:t>
      </w:r>
      <w:r>
        <w:rPr>
          <w:i/>
          <w:sz w:val="22"/>
        </w:rPr>
        <w:t>J.Nutr.Biochem.</w:t>
      </w:r>
      <w:r>
        <w:rPr>
          <w:sz w:val="22"/>
        </w:rPr>
        <w:t xml:space="preserve"> 13: 427</w:t>
        <w:noBreakHyphen/>
        <w:t>43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eung, M. C., Zhao, X. Q., Chait, A., Albers, J. J. &amp; Brown, B. G. (2001) Antioxidant supplements block the response of HDL to simvastatin</w:t>
        <w:noBreakHyphen/>
        <w:t xml:space="preserve">niacin therapy in patients with coronary artery disease and low HDL. </w:t>
      </w:r>
      <w:r>
        <w:rPr>
          <w:i/>
          <w:sz w:val="22"/>
        </w:rPr>
        <w:t>Arterioscler.Thromb.Vasc.Biol.</w:t>
      </w:r>
      <w:r>
        <w:rPr>
          <w:sz w:val="22"/>
        </w:rPr>
        <w:t xml:space="preserve"> 21: 1320</w:t>
        <w:noBreakHyphen/>
        <w:t>13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ristian, P., Khatry, S. K., Yamini, S., Stallings, R., LeClerq, S. C., Shrestha, S. R., Pradhan, E. K. &amp; West, K. P.,Jr. (2001) Zinc supplementation might potentiate the effect of vitamin A in restoring night vision in pregnant Nepalese women. </w:t>
      </w:r>
      <w:r>
        <w:rPr>
          <w:i/>
          <w:sz w:val="22"/>
        </w:rPr>
        <w:t>Am.J.Clin.Nutr.</w:t>
      </w:r>
      <w:r>
        <w:rPr>
          <w:sz w:val="22"/>
        </w:rPr>
        <w:t xml:space="preserve"> 73: 1045</w:t>
        <w:noBreakHyphen/>
        <w:t>105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llins, A. R. (2001) Carotenoids and genomic stability. </w:t>
      </w:r>
      <w:r>
        <w:rPr>
          <w:i/>
          <w:sz w:val="22"/>
        </w:rPr>
        <w:t>Mutat.Res.</w:t>
      </w:r>
      <w:r>
        <w:rPr>
          <w:sz w:val="22"/>
        </w:rPr>
        <w:t xml:space="preserve"> 475: 21</w:t>
        <w:noBreakHyphen/>
        <w:t>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Coral</w:t>
        <w:noBreakHyphen/>
        <w:t>Hinostroza, G. N. &amp; Bjerkeng, B. (2002) Astaxanthin from the red crab langostilla (</w:t>
      </w:r>
      <w:r>
        <w:rPr>
          <w:i/>
          <w:sz w:val="22"/>
        </w:rPr>
        <w:t>Pleuroncodes planipes</w:t>
      </w:r>
      <w:r>
        <w:rPr>
          <w:sz w:val="22"/>
        </w:rPr>
        <w:t xml:space="preserve">): optical R/S isomers and fatty acid moieties of astaxanthin esters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33: 437</w:t>
        <w:noBreakHyphen/>
        <w:t>44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rridan, B. M., O'Donoghue, M., Hughes, D. A. &amp; Morrissey, P. A. (2001) Low</w:t>
        <w:noBreakHyphen/>
        <w:t>dose supplementation with lycopene or beta</w:t>
        <w:noBreakHyphen/>
        <w:t>carotene does not enhance cell</w:t>
        <w:noBreakHyphen/>
        <w:t>mediated immunity in healthy free</w:t>
        <w:noBreakHyphen/>
        <w:t xml:space="preserve">living elderly humans. </w:t>
      </w:r>
      <w:r>
        <w:rPr>
          <w:i/>
          <w:sz w:val="22"/>
        </w:rPr>
        <w:t>Eur.J.Clin.Nutr.</w:t>
      </w:r>
      <w:r>
        <w:rPr>
          <w:sz w:val="22"/>
        </w:rPr>
        <w:t xml:space="preserve"> 55: 627</w:t>
        <w:noBreakHyphen/>
        <w:t>6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rabb, D. W., Pinairs, J., Hasanadka, R., Fang, M., Leo, M. A., Lieber, C. S., Tsukamoto, H., Motomura, K., Miyahara, T., Ohata, M., Bosron, W., Sanghani, S., Kedishvili, N., Shiraishi, H., Yokoyama, H., Miyagi, M., Ishii, H., Bergheim, I., Menzl, I., Parlesak, A. &amp; Bode, C. (2001) Alcohol and retinoids. </w:t>
      </w:r>
      <w:r>
        <w:rPr>
          <w:i/>
          <w:sz w:val="22"/>
        </w:rPr>
        <w:t>Alcohol Clin.Exp.Res.</w:t>
      </w:r>
      <w:r>
        <w:rPr>
          <w:sz w:val="22"/>
        </w:rPr>
        <w:t xml:space="preserve"> 255(5.Suppl.ISBRA): 207S</w:t>
        <w:noBreakHyphen/>
        <w:t>217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rabtree, D. V., Ojima, I., Geng, X. &amp; Adler, A. J. (2001) Tubulins in the primate retina: evidence that xanthophylls may be endogenous ligands for the paclitaxel</w:t>
        <w:noBreakHyphen/>
        <w:t xml:space="preserve">binding site. </w:t>
      </w:r>
      <w:r>
        <w:rPr>
          <w:i/>
          <w:sz w:val="22"/>
        </w:rPr>
        <w:t>Bioorg.Med.Chem.</w:t>
      </w:r>
      <w:r>
        <w:rPr>
          <w:sz w:val="22"/>
        </w:rPr>
        <w:t xml:space="preserve"> 9: 1967</w:t>
        <w:noBreakHyphen/>
        <w:t>197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rissey, S. D., Ange, K. D., Jacobsen, K. L., Slifka, K. A., Bowen, P. E., Stacewicz</w:t>
        <w:noBreakHyphen/>
        <w:t xml:space="preserve">Sapuntzakis, M., Langman, C. B., Sadler, W., Kahn, S. &amp; Ward, A. (2003) Serum concentrations of lipids, vitamin d metabolites, retinol, retinyl esters, tocopherols and selected carotenoids in twelve captive wild felid species at four zoos. </w:t>
      </w:r>
      <w:r>
        <w:rPr>
          <w:i/>
          <w:sz w:val="22"/>
        </w:rPr>
        <w:t>J.Nutr.</w:t>
      </w:r>
      <w:r>
        <w:rPr>
          <w:sz w:val="22"/>
        </w:rPr>
        <w:t xml:space="preserve"> 133: 160</w:t>
        <w:noBreakHyphen/>
        <w:t>1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unha, D. F., Cunha, S. F., Unamuno, M. R. &amp; Vannucchi, H. (2001) Serum levels assessment of vitamin A, E, C, B2 and carotenoids in malnourished and non</w:t>
        <w:noBreakHyphen/>
        <w:t xml:space="preserve">malnourished hospitalized elderly patients. </w:t>
      </w:r>
      <w:r>
        <w:rPr>
          <w:i/>
          <w:sz w:val="22"/>
        </w:rPr>
        <w:t>Clin.Nutr.</w:t>
      </w:r>
      <w:r>
        <w:rPr>
          <w:sz w:val="22"/>
        </w:rPr>
        <w:t xml:space="preserve"> 20: 167</w:t>
        <w:noBreakHyphen/>
        <w:t>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vidson, F. J. (2001) Does drinking carrot juice affect cancer of the prostate? </w:t>
      </w:r>
      <w:r>
        <w:rPr>
          <w:i/>
          <w:sz w:val="22"/>
        </w:rPr>
        <w:t>Med.J.Aust.</w:t>
      </w:r>
      <w:r>
        <w:rPr>
          <w:sz w:val="22"/>
        </w:rPr>
        <w:t xml:space="preserve"> 175: 51</w:t>
        <w:noBreakHyphen/>
        <w:t>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ming, D. M., Baker, D. H. &amp; Erdman, J. W.,Jr. (2002) The relative vitamin A value of 9</w:t>
        <w:noBreakHyphen/>
      </w:r>
      <w:r>
        <w:rPr>
          <w:i/>
          <w:sz w:val="22"/>
        </w:rPr>
        <w:t>cis</w:t>
      </w:r>
      <w:r>
        <w:rPr>
          <w:sz w:val="22"/>
        </w:rPr>
        <w:t xml:space="preserve"> beta</w:t>
        <w:noBreakHyphen/>
        <w:t>carotene is less and that of 13</w:t>
        <w:noBreakHyphen/>
      </w:r>
      <w:r>
        <w:rPr>
          <w:i/>
          <w:sz w:val="22"/>
        </w:rPr>
        <w:t>cis</w:t>
      </w:r>
      <w:r>
        <w:rPr>
          <w:sz w:val="22"/>
        </w:rPr>
        <w:t xml:space="preserve"> beta</w:t>
        <w:noBreakHyphen/>
        <w:t>carotene may be greater than the accepted 50% that of all</w:t>
        <w:noBreakHyphen/>
      </w:r>
      <w:r>
        <w:rPr>
          <w:i/>
          <w:sz w:val="22"/>
        </w:rPr>
        <w:t>trans</w:t>
      </w:r>
      <w:r>
        <w:rPr>
          <w:sz w:val="22"/>
        </w:rPr>
        <w:t xml:space="preserve"> beta</w:t>
        <w:noBreakHyphen/>
        <w:t xml:space="preserve">carotene in gerbils. </w:t>
      </w:r>
      <w:r>
        <w:rPr>
          <w:i/>
          <w:sz w:val="22"/>
        </w:rPr>
        <w:t>J.Nutr.</w:t>
      </w:r>
      <w:r>
        <w:rPr>
          <w:sz w:val="22"/>
        </w:rPr>
        <w:t xml:space="preserve"> 132: 2709</w:t>
        <w:noBreakHyphen/>
        <w:t>27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ming, D. M., Teixeira, S. R. &amp; Erdman, J. W.,Jr. (2002) All</w:t>
        <w:noBreakHyphen/>
      </w:r>
      <w:r>
        <w:rPr>
          <w:i/>
          <w:sz w:val="22"/>
        </w:rPr>
        <w:t>trans</w:t>
      </w:r>
      <w:r>
        <w:rPr>
          <w:sz w:val="22"/>
        </w:rPr>
        <w:t xml:space="preserve"> beta</w:t>
        <w:noBreakHyphen/>
        <w:t>carotene appears to be more bioavailable than 9</w:t>
        <w:noBreakHyphen/>
      </w:r>
      <w:r>
        <w:rPr>
          <w:i/>
          <w:sz w:val="22"/>
        </w:rPr>
        <w:t>cis</w:t>
      </w:r>
      <w:r>
        <w:rPr>
          <w:sz w:val="22"/>
        </w:rPr>
        <w:t xml:space="preserve"> or 13</w:t>
        <w:noBreakHyphen/>
      </w:r>
      <w:r>
        <w:rPr>
          <w:i/>
          <w:sz w:val="22"/>
        </w:rPr>
        <w:t>cis</w:t>
      </w:r>
      <w:r>
        <w:rPr>
          <w:sz w:val="22"/>
        </w:rPr>
        <w:t xml:space="preserve"> beta</w:t>
        <w:noBreakHyphen/>
        <w:t xml:space="preserve">carotene in gerbils given single oral doses of each isomer. </w:t>
      </w:r>
      <w:r>
        <w:rPr>
          <w:i/>
          <w:sz w:val="22"/>
        </w:rPr>
        <w:t>J.Nutr.</w:t>
      </w:r>
      <w:r>
        <w:rPr>
          <w:sz w:val="22"/>
        </w:rPr>
        <w:t xml:space="preserve"> 132: 2700</w:t>
        <w:noBreakHyphen/>
        <w:t>27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mmig</w:t>
        <w:noBreakHyphen/>
        <w:t xml:space="preserve">Adams, B. &amp; Adams, W. W.,3rd (2002) Antioxidants in photosynthesis and human nutrition. </w:t>
      </w:r>
      <w:r>
        <w:rPr>
          <w:i/>
          <w:sz w:val="22"/>
        </w:rPr>
        <w:t>Science</w:t>
      </w:r>
      <w:r>
        <w:rPr>
          <w:sz w:val="22"/>
        </w:rPr>
        <w:t xml:space="preserve"> 298: 2149</w:t>
        <w:noBreakHyphen/>
        <w:t>215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xon, M. F. (2001) Prospects for intervention in gastric carcinogenesis: reversibility of gastric atrophy and intestinal metaplasia. </w:t>
      </w:r>
      <w:r>
        <w:rPr>
          <w:i/>
          <w:sz w:val="22"/>
        </w:rPr>
        <w:t>Gut</w:t>
      </w:r>
      <w:r>
        <w:rPr>
          <w:sz w:val="22"/>
        </w:rPr>
        <w:t xml:space="preserve"> 49: 2</w:t>
        <w:noBreakHyphen/>
        <w:t>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ring, A., Hussain, M. M., Morel, D. W. &amp; Harrison, E. H. (2002) Carotenoid uptake and secretion by CaCo</w:t>
        <w:noBreakHyphen/>
        <w:t>2 cells: beta</w:t>
        <w:noBreakHyphen/>
        <w:t xml:space="preserve">carotene isomer selectivity and carotenoid interactions. </w:t>
      </w:r>
      <w:r>
        <w:rPr>
          <w:i/>
          <w:sz w:val="22"/>
        </w:rPr>
        <w:t>J.Lipid Res.</w:t>
      </w:r>
      <w:r>
        <w:rPr>
          <w:sz w:val="22"/>
        </w:rPr>
        <w:t xml:space="preserve"> 43: 1086</w:t>
        <w:noBreakHyphen/>
        <w:t>10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ring, A., Nagao, A. &amp; Smith, J. C.,Jr. (2002) Measurement of beta</w:t>
        <w:noBreakHyphen/>
        <w:t>carotene 15,15'</w:t>
        <w:noBreakHyphen/>
        <w:t>dioxygenase activity by reverse</w:t>
        <w:noBreakHyphen/>
        <w:t xml:space="preserve">phase HPLC. </w:t>
      </w:r>
      <w:r>
        <w:rPr>
          <w:i/>
          <w:sz w:val="22"/>
        </w:rPr>
        <w:t>Methods Mol.Biol.</w:t>
      </w:r>
      <w:r>
        <w:rPr>
          <w:sz w:val="22"/>
        </w:rPr>
        <w:t xml:space="preserve"> 186: 233</w:t>
        <w:noBreakHyphen/>
        <w:t>2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Dwyer, J. H., Navab, M., Dwyer, K. M., Hassan, K., Sun, P., Shircore, A., Hama</w:t>
        <w:noBreakHyphen/>
        <w:t xml:space="preserve">Levy, S., Hough, G., Wang, X., Drake, T., Merz, C. N. &amp; Fogelman, A. M. (2001) Oxygenated carotenoid lutein and progression of early atherosclerosis: the Los Angeles atherosclerosis study. </w:t>
      </w:r>
      <w:r>
        <w:rPr>
          <w:i/>
          <w:sz w:val="22"/>
        </w:rPr>
        <w:t>Circulation</w:t>
      </w:r>
      <w:r>
        <w:rPr>
          <w:sz w:val="22"/>
        </w:rPr>
        <w:t xml:space="preserve"> 103: 2922</w:t>
        <w:noBreakHyphen/>
        <w:t>29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</w:t>
        <w:noBreakHyphen/>
        <w:t xml:space="preserve">Sohemy, A., Baylin, A., Kabagambe, E., Ascherio, A., Spiegelman, D. &amp; Campos, H. (2002) Individual carotenoid concentrations in adipose tissue and plasma as biomarkers of dietary intake. </w:t>
      </w:r>
      <w:r>
        <w:rPr>
          <w:i/>
          <w:sz w:val="22"/>
        </w:rPr>
        <w:t>Am.J.Clin.Nutr.</w:t>
      </w:r>
      <w:r>
        <w:rPr>
          <w:sz w:val="22"/>
        </w:rPr>
        <w:t xml:space="preserve"> 76: 172</w:t>
        <w:noBreakHyphen/>
        <w:t>17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ngelhart, M. J., Geerlings, M. I., Ruitenberg, A., van Swieten, J. C., Hofman, A., Witteman, J. C. &amp; Breteler, M. M. (2002) Dietary intake of antioxidants and risk of Alzheimer disease. </w:t>
      </w:r>
      <w:r>
        <w:rPr>
          <w:i/>
          <w:sz w:val="22"/>
        </w:rPr>
        <w:t>JAMA</w:t>
      </w:r>
      <w:r>
        <w:rPr>
          <w:sz w:val="22"/>
        </w:rPr>
        <w:t xml:space="preserve"> 287: 3223</w:t>
        <w:noBreakHyphen/>
        <w:t>32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stevez, J. M., Cantero, A., Reindl, A., Reichler, S. &amp; Leon, P. (2001) 1</w:t>
        <w:noBreakHyphen/>
        <w:t>Deoxy</w:t>
        <w:noBreakHyphen/>
        <w:t>D</w:t>
        <w:noBreakHyphen/>
        <w:t>xylulose</w:t>
        <w:noBreakHyphen/>
        <w:t>5</w:t>
        <w:noBreakHyphen/>
        <w:t xml:space="preserve">phosphate synthase, a limiting enzyme for plastidic isoprenoid biosynthesis in plants. </w:t>
      </w:r>
      <w:r>
        <w:rPr>
          <w:i/>
          <w:sz w:val="22"/>
        </w:rPr>
        <w:t>J.Biol.Chem.</w:t>
      </w:r>
      <w:r>
        <w:rPr>
          <w:sz w:val="22"/>
        </w:rPr>
        <w:t xml:space="preserve"> 276: 22901</w:t>
        <w:noBreakHyphen/>
        <w:t>229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bregas, J., Otero, A., Maseda, A. &amp; Dominguez, A. (2001) Two</w:t>
        <w:noBreakHyphen/>
        <w:t xml:space="preserve">stage cultures for the production of astaxanthin from </w:t>
      </w:r>
      <w:r>
        <w:rPr>
          <w:i/>
          <w:sz w:val="22"/>
        </w:rPr>
        <w:t>Haematococcus pluvialis</w:t>
      </w:r>
      <w:r>
        <w:rPr>
          <w:sz w:val="22"/>
        </w:rPr>
        <w:t xml:space="preserve">. </w:t>
      </w:r>
      <w:r>
        <w:rPr>
          <w:i/>
          <w:sz w:val="22"/>
        </w:rPr>
        <w:t>J.Biotechnol.</w:t>
      </w:r>
      <w:r>
        <w:rPr>
          <w:sz w:val="22"/>
        </w:rPr>
        <w:t xml:space="preserve"> 89: 65</w:t>
        <w:noBreakHyphen/>
        <w:t>7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ller, P., Pascal, A. &amp; Rutherford, A. W. (2001) Beta</w:t>
        <w:noBreakHyphen/>
        <w:t xml:space="preserve">carotene redox reactions in photosystem II: electron transfer pathway. </w:t>
      </w:r>
      <w:r>
        <w:rPr>
          <w:i/>
          <w:sz w:val="22"/>
        </w:rPr>
        <w:t>Biochemistry</w:t>
      </w:r>
      <w:r>
        <w:rPr>
          <w:sz w:val="22"/>
        </w:rPr>
        <w:t xml:space="preserve"> 40: 6431</w:t>
        <w:noBreakHyphen/>
        <w:t>64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rchi, S., Forastiere, F., Pistelli, R., Baldacci, S., Simoni, M., Perucci, C. A. &amp; Viegi, G. (2001) Exposure to environmental tobacco smoke is associated with lower plasma beta</w:t>
        <w:noBreakHyphen/>
        <w:t xml:space="preserve">carotene levels among nonsmoking women married to a smoker. </w:t>
      </w:r>
      <w:r>
        <w:rPr>
          <w:i/>
          <w:sz w:val="22"/>
        </w:rPr>
        <w:t>Cancer Epidemiol.Biomarkers.Prev.</w:t>
      </w:r>
      <w:r>
        <w:rPr>
          <w:sz w:val="22"/>
        </w:rPr>
        <w:t xml:space="preserve"> 10: 907</w:t>
        <w:noBreakHyphen/>
        <w:t>9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dtke, C., Depka, B., Schallner, O., Tietjen, K., Trebst, A., Wollweber, D. &amp; Wroblowsky, H. J. (2001) Mode of action of new diethylamines in lycopene cyclase inhibition and in photosystem II turnover. </w:t>
      </w:r>
      <w:r>
        <w:rPr>
          <w:i/>
          <w:sz w:val="22"/>
        </w:rPr>
        <w:t>Pest.Manag.Sci.</w:t>
      </w:r>
      <w:r>
        <w:rPr>
          <w:sz w:val="22"/>
        </w:rPr>
        <w:t xml:space="preserve"> 57: 278</w:t>
        <w:noBreakHyphen/>
        <w:t>28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rnandes, A. C. S., Almeida, C. A., Albano, F., Laranja, G. A. T., Felzenszwalb, I., Lage, C. L. S., de Sa, C. C. N. F., Moura, A. S. &amp; Kovary, K. (2002) Norbixin ingestion did not induce any detectable DNA breakage in liver and kidney but caused a considerable impairment in plasma glucose levels of rats and mice. </w:t>
      </w:r>
      <w:r>
        <w:rPr>
          <w:i/>
          <w:sz w:val="22"/>
        </w:rPr>
        <w:t>J.Nutr.Biochem.</w:t>
      </w:r>
      <w:r>
        <w:rPr>
          <w:sz w:val="22"/>
        </w:rPr>
        <w:t xml:space="preserve"> 13: 411</w:t>
        <w:noBreakHyphen/>
        <w:t>4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rnie, K. J. &amp; Bird, D. M. (2001) Evidence of oxidative stress in American kestrels exposed to electromagnetic fields. </w:t>
      </w:r>
      <w:r>
        <w:rPr>
          <w:i/>
          <w:sz w:val="22"/>
        </w:rPr>
        <w:t>Environ.Res.</w:t>
      </w:r>
      <w:r>
        <w:rPr>
          <w:sz w:val="22"/>
        </w:rPr>
        <w:t xml:space="preserve"> 86: 198</w:t>
        <w:noBreakHyphen/>
        <w:t>2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iedor, J., Fiedor, L., Winkler, J., Scherz, A. &amp; Scheer, H. (2001) Photodynamics of the bacteriochlorophyll</w:t>
        <w:noBreakHyphen/>
        <w:t>carotenoid system. 1. Bacteriochlorophyll</w:t>
        <w:noBreakHyphen/>
        <w:t>photosensitized oxygenation of beta</w:t>
        <w:noBreakHyphen/>
        <w:t xml:space="preserve">carotene in acetone. </w:t>
      </w:r>
      <w:r>
        <w:rPr>
          <w:i/>
          <w:sz w:val="22"/>
        </w:rPr>
        <w:t>Photochem.Photobiol.</w:t>
      </w:r>
      <w:r>
        <w:rPr>
          <w:sz w:val="22"/>
        </w:rPr>
        <w:t xml:space="preserve"> 74: 64</w:t>
        <w:noBreakHyphen/>
        <w:t>7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ilteau, S. M., Rollins, N. C., Coutsoudis, A., Sullivan, K. R., Willumsen, J. F. &amp; Tomkins, A. M. (2001) The effect of antenatal vitamin A and beta</w:t>
        <w:noBreakHyphen/>
        <w:t>carotene supplementation on gut integrity of infants of HIV</w:t>
        <w:noBreakHyphen/>
        <w:t xml:space="preserve">infected South African women. </w:t>
      </w:r>
      <w:r>
        <w:rPr>
          <w:i/>
          <w:sz w:val="22"/>
        </w:rPr>
        <w:t>J.Pediatr.Gastroenterol.Nutr.</w:t>
      </w:r>
      <w:r>
        <w:rPr>
          <w:sz w:val="22"/>
        </w:rPr>
        <w:t xml:space="preserve"> 32: 464</w:t>
        <w:noBreakHyphen/>
        <w:t>470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Fleshner, N. E. &amp; Kucuk, O. (2001) Antioxidant dietary supplements: Rationale and current status as chemopreventive agents for prostate cancer. </w:t>
      </w:r>
      <w:r>
        <w:rPr>
          <w:i/>
          <w:sz w:val="22"/>
        </w:rPr>
        <w:t>Urology</w:t>
      </w:r>
      <w:r>
        <w:rPr>
          <w:sz w:val="22"/>
        </w:rPr>
        <w:t xml:space="preserve"> 57: 90</w:t>
        <w:noBreakHyphen/>
        <w:t>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lores</w:t>
        <w:noBreakHyphen/>
        <w:t xml:space="preserve">Cotera, L. B., Martin, R. &amp; Sanchez, S. (2001) Citrate, a possible precursor of astaxanthin in </w:t>
      </w:r>
      <w:r>
        <w:rPr>
          <w:i/>
          <w:sz w:val="22"/>
        </w:rPr>
        <w:t>Phaffia rhodozyma</w:t>
      </w:r>
      <w:r>
        <w:rPr>
          <w:sz w:val="22"/>
        </w:rPr>
        <w:t xml:space="preserve">: influence of varying levels of ammonium, phosphate and citrate in a chemically defined medium. </w:t>
      </w:r>
      <w:r>
        <w:rPr>
          <w:i/>
          <w:sz w:val="22"/>
        </w:rPr>
        <w:t>Appl.Microbiol.Biotechnol.</w:t>
      </w:r>
      <w:r>
        <w:rPr>
          <w:sz w:val="22"/>
        </w:rPr>
        <w:t xml:space="preserve"> 55: 341</w:t>
        <w:noBreakHyphen/>
        <w:t>34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d, E. S. (2000) Variations in serum carotenoid concentrations among United States adults by ethnicity and sex. </w:t>
      </w:r>
      <w:r>
        <w:rPr>
          <w:i/>
          <w:sz w:val="22"/>
        </w:rPr>
        <w:t>Ethn.Dis.</w:t>
      </w:r>
      <w:r>
        <w:rPr>
          <w:sz w:val="22"/>
        </w:rPr>
        <w:t xml:space="preserve"> 10: 208</w:t>
        <w:noBreakHyphen/>
        <w:t>2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d, E. S., Gillespie, C., Ballew, C., Sowell, A. &amp; Mannino, D. M. (2002) Serum carotenoid concentrations in US children and adolescents. </w:t>
      </w:r>
      <w:r>
        <w:rPr>
          <w:i/>
          <w:sz w:val="22"/>
        </w:rPr>
        <w:t>Am.J.Clin.Nutr.</w:t>
      </w:r>
      <w:r>
        <w:rPr>
          <w:sz w:val="22"/>
        </w:rPr>
        <w:t xml:space="preserve"> 76: 818</w:t>
        <w:noBreakHyphen/>
        <w:t>8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aser, P. D., Romer, S., Kiano, J. W., Shipton, C. A., Mills, P. B., Drake, R., Schuch, W. &amp; Bramley, P. M. (2001) Elevation of carotenoids in tomato by genetic manipulation. </w:t>
      </w:r>
      <w:r>
        <w:rPr>
          <w:i/>
          <w:sz w:val="22"/>
        </w:rPr>
        <w:t>J.Sci.Food Agric.</w:t>
      </w:r>
      <w:r>
        <w:rPr>
          <w:sz w:val="22"/>
        </w:rPr>
        <w:t xml:space="preserve"> 81: 822</w:t>
        <w:noBreakHyphen/>
        <w:t>8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eese, R., Alfthan, G., Jauhiainen, M., Basu, S., Erlund, I., Salminen, I., Aro, A. &amp; Mutanen, M. (2002) High intakes of vegetables, berries, and apples combined with a high intake of linoleic or oleic acid only slightly affect markers of lipid peroxidation and lipoprotein metabolism in healthy subjects. </w:t>
      </w:r>
      <w:r>
        <w:rPr>
          <w:i/>
          <w:sz w:val="22"/>
        </w:rPr>
        <w:t>Am.J.Clin.Nutr.</w:t>
      </w:r>
      <w:r>
        <w:rPr>
          <w:sz w:val="22"/>
        </w:rPr>
        <w:t xml:space="preserve"> 76: 950</w:t>
        <w:noBreakHyphen/>
        <w:t>96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riis, H., Gomo, E., Koestel, P., Ndhlovu, P., Nyazema, N., Krarup, H. &amp; Michaelsen, K. F. (2001) HIV and other predictors of serum beta</w:t>
        <w:noBreakHyphen/>
        <w:t>carotene and retinol in pregnancy: a cross</w:t>
        <w:noBreakHyphen/>
        <w:t xml:space="preserve">sectional study in Zimbabwe. </w:t>
      </w:r>
      <w:r>
        <w:rPr>
          <w:i/>
          <w:sz w:val="22"/>
        </w:rPr>
        <w:t>Am.J.Clin.Nutr.</w:t>
      </w:r>
      <w:r>
        <w:rPr>
          <w:sz w:val="22"/>
        </w:rPr>
        <w:t xml:space="preserve"> 73: 1058</w:t>
        <w:noBreakHyphen/>
        <w:t>106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alobart, J., Barroeta, A. C., Baucells, M. D. &amp; Guardiola, F. (2001) Lipid oxidation in fresh and spray</w:t>
        <w:noBreakHyphen/>
        <w:t xml:space="preserve">dried eggs enriched with omega3 and omega6 polyunsaturated fatty acids during storage as affected by dietary vitamin E and canthaxanthin supplementation. </w:t>
      </w:r>
      <w:r>
        <w:rPr>
          <w:i/>
          <w:sz w:val="22"/>
        </w:rPr>
        <w:t>Poult.Sci.</w:t>
      </w:r>
      <w:r>
        <w:rPr>
          <w:sz w:val="22"/>
        </w:rPr>
        <w:t xml:space="preserve"> 80: 327</w:t>
        <w:noBreakHyphen/>
        <w:t>33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aytan, R. J. &amp; Prisant, L. M. (2001) Oral nutritional supplements and heart disease: a review. </w:t>
      </w:r>
      <w:r>
        <w:rPr>
          <w:i/>
          <w:sz w:val="22"/>
        </w:rPr>
        <w:t>Am.J.Ther.</w:t>
      </w:r>
      <w:r>
        <w:rPr>
          <w:sz w:val="22"/>
        </w:rPr>
        <w:t xml:space="preserve"> 8: 255</w:t>
        <w:noBreakHyphen/>
        <w:t>27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azdikova, K., Gvozdjakova, A., Kucharska, J., Spustova, V., Braunova, Z. &amp; Dzurik, R. (2001) Oxidative stress and plasma concentrations of coenzyme Q10, alpha</w:t>
        <w:noBreakHyphen/>
        <w:t>tocopherol, and beta</w:t>
        <w:noBreakHyphen/>
        <w:t xml:space="preserve">carotene in patients with a mild to moderate decrease of kidney function. </w:t>
      </w:r>
      <w:r>
        <w:rPr>
          <w:i/>
          <w:sz w:val="22"/>
        </w:rPr>
        <w:t>Nephron</w:t>
      </w:r>
      <w:r>
        <w:rPr>
          <w:sz w:val="22"/>
        </w:rPr>
        <w:t xml:space="preserve"> 88: 28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imeno, E., Castellote, A. I., Lamuela</w:t>
        <w:noBreakHyphen/>
        <w:t>Raventos, R. M., de la Torre</w:t>
        <w:noBreakHyphen/>
        <w:t>Boronat, M. C. &amp; Lopez</w:t>
        <w:noBreakHyphen/>
        <w:t>Sabater, M. C. (2001) Rapid high</w:t>
        <w:noBreakHyphen/>
        <w:t>performance liquid chromatographic method for the simultaneous determination of retinol, alpha</w:t>
        <w:noBreakHyphen/>
        <w:t>tocopherol and beta</w:t>
        <w:noBreakHyphen/>
        <w:t>carotene in human plasma and low</w:t>
        <w:noBreakHyphen/>
        <w:t xml:space="preserve">density lipoproteins. </w:t>
      </w:r>
      <w:r>
        <w:rPr>
          <w:i/>
          <w:sz w:val="22"/>
        </w:rPr>
        <w:t>J.Chromatogr.B.Biomed.Sci.Appl.</w:t>
      </w:r>
      <w:r>
        <w:rPr>
          <w:sz w:val="22"/>
        </w:rPr>
        <w:t xml:space="preserve"> 758: 315</w:t>
        <w:noBreakHyphen/>
        <w:t>3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omboeva, S. B., Shumaev, K. B., Gessler, N. N. &amp; Lankin, V. Z. (2001) The mechanism of oxidation of beta</w:t>
        <w:noBreakHyphen/>
        <w:t xml:space="preserve">carotene and polyunsaturated fatty acids. </w:t>
      </w:r>
      <w:r>
        <w:rPr>
          <w:i/>
          <w:sz w:val="22"/>
        </w:rPr>
        <w:t>Dokl.Biochem.Biophys.</w:t>
      </w:r>
      <w:r>
        <w:rPr>
          <w:sz w:val="22"/>
        </w:rPr>
        <w:t xml:space="preserve"> 377: 98</w:t>
        <w:noBreakHyphen/>
        <w:t>1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omez, R., Costa, J., Amo, M., Alvarruiz, A., Picazo, M. &amp; Pardo, J. E. (2001) Physiocochemical and colorimetric evaluation of local varieties of tomato grown in SE Spain. </w:t>
      </w:r>
      <w:r>
        <w:rPr>
          <w:i/>
          <w:sz w:val="22"/>
        </w:rPr>
        <w:t>J.Sci.Food Agric.</w:t>
      </w:r>
      <w:r>
        <w:rPr>
          <w:sz w:val="22"/>
        </w:rPr>
        <w:t xml:space="preserve"> 81: 1101</w:t>
        <w:noBreakHyphen/>
        <w:t>11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Gomez</w:t>
        <w:noBreakHyphen/>
        <w:t>Prieto, M. S., Caja, M. M., Herraiz, M. &amp; Santa</w:t>
        <w:noBreakHyphen/>
        <w:t>Maria, G. (2003) Supercritical fluid extraction of all</w:t>
        <w:noBreakHyphen/>
      </w:r>
      <w:r>
        <w:rPr>
          <w:i/>
          <w:sz w:val="22"/>
        </w:rPr>
        <w:t>trans</w:t>
      </w:r>
      <w:r>
        <w:rPr>
          <w:sz w:val="22"/>
        </w:rPr>
        <w:t xml:space="preserve"> lycopene from tomato. </w:t>
      </w:r>
      <w:r>
        <w:rPr>
          <w:i/>
          <w:sz w:val="22"/>
        </w:rPr>
        <w:t>J.Agric.Food Chem.</w:t>
      </w:r>
      <w:r>
        <w:rPr>
          <w:sz w:val="22"/>
        </w:rPr>
        <w:t xml:space="preserve"> 51: 3</w:t>
        <w:noBreakHyphen/>
        <w:t>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oodner, K. L., Rouseff, R. L. &amp; Hofsommer, H. J. (2001) Orange, mandarin, and hybrid classification using multivariate statistics based on carotenoid profiles. </w:t>
      </w:r>
      <w:r>
        <w:rPr>
          <w:i/>
          <w:sz w:val="22"/>
        </w:rPr>
        <w:t>J.Agric.Food Chem.</w:t>
      </w:r>
      <w:r>
        <w:rPr>
          <w:sz w:val="22"/>
        </w:rPr>
        <w:t xml:space="preserve"> 49: 1146</w:t>
        <w:noBreakHyphen/>
        <w:t>11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orton, H. L., Williams, W. E. &amp; Vogelmann, T. C. (2001) The light environment and cellular optics of the snow alga Chlamydomonas nivalis (Bauer) Wille. </w:t>
      </w:r>
      <w:r>
        <w:rPr>
          <w:i/>
          <w:sz w:val="22"/>
        </w:rPr>
        <w:t>Photochem.Photobiol.</w:t>
      </w:r>
      <w:r>
        <w:rPr>
          <w:sz w:val="22"/>
        </w:rPr>
        <w:t xml:space="preserve"> 73: 611</w:t>
        <w:noBreakHyphen/>
        <w:t>6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ossage, C. P., Deyhim, M., Yamini, S., Douglass, L. W. &amp; Moser</w:t>
        <w:noBreakHyphen/>
        <w:t>Veillon, P. B. (2002) Carotenoid composition of human milk during the first month postpartum and the response to beta</w:t>
        <w:noBreakHyphen/>
        <w:t xml:space="preserve">carotene supplementation. </w:t>
      </w:r>
      <w:r>
        <w:rPr>
          <w:i/>
          <w:sz w:val="22"/>
        </w:rPr>
        <w:t>Am.J.Clin.Nutr.</w:t>
      </w:r>
      <w:r>
        <w:rPr>
          <w:sz w:val="22"/>
        </w:rPr>
        <w:t xml:space="preserve"> 76: 193</w:t>
        <w:noBreakHyphen/>
        <w:t>19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oswami, B. C., Ivanoff, K. D. &amp; Barua, A. B. (2003) Absorption and conversion of 11,12</w:t>
        <w:noBreakHyphen/>
        <w:t>(3)H</w:t>
        <w:noBreakHyphen/>
        <w:t>beta</w:t>
        <w:noBreakHyphen/>
        <w:t>carotene to vitamin A in Sprague</w:t>
        <w:noBreakHyphen/>
        <w:t xml:space="preserve">Dawley rats of different vitamin A status. </w:t>
      </w:r>
      <w:r>
        <w:rPr>
          <w:i/>
          <w:sz w:val="22"/>
        </w:rPr>
        <w:t>J.Nutr.</w:t>
      </w:r>
      <w:r>
        <w:rPr>
          <w:sz w:val="22"/>
        </w:rPr>
        <w:t xml:space="preserve"> 133: 148</w:t>
        <w:noBreakHyphen/>
        <w:t>15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oto, S., Kogure, K., Abe, K., Kimata, Y., Kitahama, K., Yamashita, E. &amp; Terada, H. (2001) Efficient radical trapping at the surface and inside the phospholipid membrane is responsible for highly potent antiperoxidative activity of the carotenoid astaxanthin. </w:t>
      </w:r>
      <w:r>
        <w:rPr>
          <w:i/>
          <w:sz w:val="22"/>
        </w:rPr>
        <w:t>Biochim.Biophys.Acta</w:t>
      </w:r>
      <w:r>
        <w:rPr>
          <w:sz w:val="22"/>
        </w:rPr>
        <w:t xml:space="preserve"> 1512: 251</w:t>
        <w:noBreakHyphen/>
        <w:t>25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rether, G. F., Hudon, J. &amp; Endler, J. A. (2001) Carotenoid scarcity, synthetic pteridine pigments and the evolution of sexual coloration in guppies (</w:t>
      </w:r>
      <w:r>
        <w:rPr>
          <w:i/>
          <w:sz w:val="22"/>
        </w:rPr>
        <w:t>Poecilia reticulata</w:t>
      </w:r>
      <w:r>
        <w:rPr>
          <w:sz w:val="22"/>
        </w:rPr>
        <w:t xml:space="preserve">). </w:t>
      </w:r>
      <w:r>
        <w:rPr>
          <w:i/>
          <w:sz w:val="22"/>
        </w:rPr>
        <w:t>Proc.R.Soc.Lond.B.Biol.Sci.</w:t>
      </w:r>
      <w:r>
        <w:rPr>
          <w:sz w:val="22"/>
        </w:rPr>
        <w:t xml:space="preserve"> 268: 1245</w:t>
        <w:noBreakHyphen/>
        <w:t>125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ross, M., Yu, X., Hannan, P., Prouty, C. &amp; Jacobs, D. R.,Jr. (2003) Lipid standardization of serum fat</w:t>
        <w:noBreakHyphen/>
        <w:t xml:space="preserve">soluble antioxidant concentrations: the YALTA study. </w:t>
      </w:r>
      <w:r>
        <w:rPr>
          <w:i/>
          <w:sz w:val="22"/>
        </w:rPr>
        <w:t>Am.J.Clin.Nutr.</w:t>
      </w:r>
      <w:r>
        <w:rPr>
          <w:sz w:val="22"/>
        </w:rPr>
        <w:t xml:space="preserve"> 77: 458</w:t>
        <w:noBreakHyphen/>
        <w:t>4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utierrez, F., Arnaud, T. &amp; Garrido, A. (2001) Contribution of polyphenols to the oxidative stability of virgin olive oil. </w:t>
      </w:r>
      <w:r>
        <w:rPr>
          <w:i/>
          <w:sz w:val="22"/>
        </w:rPr>
        <w:t>J.Sci.Food Agric.</w:t>
      </w:r>
      <w:r>
        <w:rPr>
          <w:sz w:val="22"/>
        </w:rPr>
        <w:t xml:space="preserve"> 81: 1463</w:t>
        <w:noBreakHyphen/>
        <w:t>14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piot, P., Kispert, L. D., Konovalov, V. V. &amp; Saveant, J. M. (2001) Single two</w:t>
        <w:noBreakHyphen/>
        <w:t>electron transfers vs successive one</w:t>
        <w:noBreakHyphen/>
        <w:t xml:space="preserve">electron transfers in polyconjugated systems illustrated by the electrochemical oxidation and reduction of carotenoids. </w:t>
      </w:r>
      <w:r>
        <w:rPr>
          <w:i/>
          <w:sz w:val="22"/>
        </w:rPr>
        <w:t>J.Am.Chem.Soc.</w:t>
      </w:r>
      <w:r>
        <w:rPr>
          <w:sz w:val="22"/>
        </w:rPr>
        <w:t xml:space="preserve"> 123: 6669</w:t>
        <w:noBreakHyphen/>
        <w:t>667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e, Z., Sundstrom, V. &amp; Pullerits, T. (2001) Intermolecular hydrogen bonding between carotenoid and bacteriochlorophyll in LH2. </w:t>
      </w:r>
      <w:r>
        <w:rPr>
          <w:i/>
          <w:sz w:val="22"/>
        </w:rPr>
        <w:t>FEBS Lett.</w:t>
      </w:r>
      <w:r>
        <w:rPr>
          <w:sz w:val="22"/>
        </w:rPr>
        <w:t xml:space="preserve"> 496: 36</w:t>
        <w:noBreakHyphen/>
        <w:t>3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einrich, U., Gartner, C., Wiebusch, M., Eichler, O., Sies, H., Tronnier, H. &amp; Stahl, W. (2003) Supplementation with beta</w:t>
        <w:noBreakHyphen/>
        <w:t>carotene or a similar amount of mixed carotenoids protects humans from UV</w:t>
        <w:noBreakHyphen/>
        <w:t xml:space="preserve">induced erythema. </w:t>
      </w:r>
      <w:r>
        <w:rPr>
          <w:i/>
          <w:sz w:val="22"/>
        </w:rPr>
        <w:t>J.Nutr.</w:t>
      </w:r>
      <w:r>
        <w:rPr>
          <w:sz w:val="22"/>
        </w:rPr>
        <w:t xml:space="preserve"> 133: 98</w:t>
        <w:noBreakHyphen/>
        <w:t>1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ill, G. E., Inouye, C. Y. &amp; Montgomerie, R. (2002) Dietary carotenoids predict plumage coloration in wild house finches. </w:t>
      </w:r>
      <w:r>
        <w:rPr>
          <w:i/>
          <w:sz w:val="22"/>
        </w:rPr>
        <w:t>Proc.R.Soc.Lond.B.Biol.Sci.</w:t>
      </w:r>
      <w:r>
        <w:rPr>
          <w:sz w:val="22"/>
        </w:rPr>
        <w:t xml:space="preserve"> 269: 1119</w:t>
        <w:noBreakHyphen/>
        <w:t>11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irschberg, J. (2001) Carotenoid biosynthesis in flowering plants. </w:t>
      </w:r>
      <w:r>
        <w:rPr>
          <w:i/>
          <w:sz w:val="22"/>
        </w:rPr>
        <w:t>Curr.Opin.Plant Biol.</w:t>
      </w:r>
      <w:r>
        <w:rPr>
          <w:sz w:val="22"/>
        </w:rPr>
        <w:t xml:space="preserve"> 4: 210</w:t>
        <w:noBreakHyphen/>
        <w:t>2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Iannuzzi, A., Celentano, E., Panico, S., Galasso, R., Covetti, G., Sacchetti, L., Zarrilli, F., De Michele, M. &amp; Rubba, P. (2002) Dietary and circulating antioxidant vitamins in relation to carotid plaques in middle</w:t>
        <w:noBreakHyphen/>
        <w:t xml:space="preserve">aged women. </w:t>
      </w:r>
      <w:r>
        <w:rPr>
          <w:i/>
          <w:sz w:val="22"/>
        </w:rPr>
        <w:t>Am.J.Clin.Nutr.</w:t>
      </w:r>
      <w:r>
        <w:rPr>
          <w:sz w:val="22"/>
        </w:rPr>
        <w:t xml:space="preserve"> 76: 582</w:t>
        <w:noBreakHyphen/>
        <w:t>58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rwig, M. S., El</w:t>
        <w:noBreakHyphen/>
        <w:t>Sohemy, A., Baylin, A., Rifai, N. &amp; Campos, H. (2002) Frequent intake of tropical fruits that are rich in beta</w:t>
        <w:noBreakHyphen/>
        <w:t>cryptoxanthin is associated with higher plasma beta</w:t>
        <w:noBreakHyphen/>
        <w:t xml:space="preserve">cryptoxanthin concentrations in Costa Rican adolescents. </w:t>
      </w:r>
      <w:r>
        <w:rPr>
          <w:i/>
          <w:sz w:val="22"/>
        </w:rPr>
        <w:t>J.Nutr.</w:t>
      </w:r>
      <w:r>
        <w:rPr>
          <w:sz w:val="22"/>
        </w:rPr>
        <w:t xml:space="preserve"> 132: 3161</w:t>
        <w:noBreakHyphen/>
        <w:t>31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shida, B. K., Ma, J. &amp; Chan, B. (2001) A simple, rapid method for HPLC analysis of lycopene isomers. </w:t>
      </w:r>
      <w:r>
        <w:rPr>
          <w:i/>
          <w:sz w:val="22"/>
        </w:rPr>
        <w:t>Phytochem.Anal.</w:t>
      </w:r>
      <w:r>
        <w:rPr>
          <w:sz w:val="22"/>
        </w:rPr>
        <w:t xml:space="preserve"> 12: 194</w:t>
        <w:noBreakHyphen/>
        <w:t>1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acques, P. F., Chylack, L. T.,Jr., Hankinson, S. E., Khu, P. M., Rogers, G., Friend, J., Tung, W., Wolfe, J. K., Padhye, N., Willett, W. C. &amp; Taylor, A. (2001) Long</w:t>
        <w:noBreakHyphen/>
        <w:t>term nutrient intake and early age</w:t>
        <w:noBreakHyphen/>
        <w:t xml:space="preserve">related nuclear lens opacities. </w:t>
      </w:r>
      <w:r>
        <w:rPr>
          <w:i/>
          <w:sz w:val="22"/>
        </w:rPr>
        <w:t>Arch.Ophthalmol.</w:t>
      </w:r>
      <w:r>
        <w:rPr>
          <w:sz w:val="22"/>
        </w:rPr>
        <w:t xml:space="preserve"> 119: 1009</w:t>
        <w:noBreakHyphen/>
        <w:t>11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ahns, P., Wehner, A., Paulsen, H. &amp; Hobe, S. (2001) De</w:t>
        <w:noBreakHyphen/>
        <w:t>epoxidation of violaxanthin after reconstitution into different carotenoid binding sites of light</w:t>
        <w:noBreakHyphen/>
        <w:t xml:space="preserve">harvesting complex II. </w:t>
      </w:r>
      <w:r>
        <w:rPr>
          <w:i/>
          <w:sz w:val="22"/>
        </w:rPr>
        <w:t>J.Biol.Chem.</w:t>
      </w:r>
      <w:r>
        <w:rPr>
          <w:sz w:val="22"/>
        </w:rPr>
        <w:t xml:space="preserve"> 276: 22154</w:t>
        <w:noBreakHyphen/>
        <w:t>2215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ong, J. C., Lee, J. &amp; Park, Y. H. (2001) A unique pattern of mycelial elongation of </w:t>
      </w:r>
      <w:r>
        <w:rPr>
          <w:i/>
          <w:sz w:val="22"/>
        </w:rPr>
        <w:t>Blakeslea trispora</w:t>
      </w:r>
      <w:r>
        <w:rPr>
          <w:sz w:val="22"/>
        </w:rPr>
        <w:t xml:space="preserve"> and its effect on morphological characteristics and beta</w:t>
        <w:noBreakHyphen/>
        <w:t xml:space="preserve">carotene synthesis. </w:t>
      </w:r>
      <w:r>
        <w:rPr>
          <w:i/>
          <w:sz w:val="22"/>
        </w:rPr>
        <w:t>Curr.Microbiol.</w:t>
      </w:r>
      <w:r>
        <w:rPr>
          <w:sz w:val="22"/>
        </w:rPr>
        <w:t xml:space="preserve"> 42: 225</w:t>
        <w:noBreakHyphen/>
        <w:t>2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well, V. C., Northrop</w:t>
        <w:noBreakHyphen/>
        <w:t xml:space="preserve">Clewes, C. A., Tubman, R. &amp; Thurnham, D. I. (2001) Nutritional factors and visual function in premature infants. </w:t>
      </w:r>
      <w:r>
        <w:rPr>
          <w:i/>
          <w:sz w:val="22"/>
        </w:rPr>
        <w:t>Proc.Nutr.Soc.</w:t>
      </w:r>
      <w:r>
        <w:rPr>
          <w:sz w:val="22"/>
        </w:rPr>
        <w:t xml:space="preserve"> 60: 171</w:t>
        <w:noBreakHyphen/>
        <w:t>17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ordan, P., Fromme, P., Witt, H. T., Klukas, O., Saenger, W. &amp; Krauss, N. (2001) Three</w:t>
        <w:noBreakHyphen/>
        <w:t xml:space="preserve">dimensional structure of cyanobacterial photosystem I at 2.5 A resolution. </w:t>
      </w:r>
      <w:r>
        <w:rPr>
          <w:i/>
          <w:sz w:val="22"/>
        </w:rPr>
        <w:t>Nature</w:t>
      </w:r>
      <w:r>
        <w:rPr>
          <w:sz w:val="22"/>
        </w:rPr>
        <w:t xml:space="preserve"> 411: 909</w:t>
        <w:noBreakHyphen/>
        <w:t>9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unghans, A., Sies, H. &amp; Stahl, W. (2001) Macular pigments lutein and zeaxanthin as blue light filters studied in liposomes. </w:t>
      </w:r>
      <w:r>
        <w:rPr>
          <w:i/>
          <w:sz w:val="22"/>
        </w:rPr>
        <w:t>Arch.Biochem.Biophys.</w:t>
      </w:r>
      <w:r>
        <w:rPr>
          <w:sz w:val="22"/>
        </w:rPr>
        <w:t xml:space="preserve"> 391: 160</w:t>
        <w:noBreakHyphen/>
        <w:t>1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nofsky, J. R. &amp; Sima, P. D. (2001) Girard's reagent P derivative of beta</w:t>
        <w:noBreakHyphen/>
        <w:t>apo</w:t>
        <w:noBreakHyphen/>
        <w:t>8'</w:t>
        <w:noBreakHyphen/>
        <w:t xml:space="preserve">carotenal: a potent photoprotective agent. </w:t>
      </w:r>
      <w:r>
        <w:rPr>
          <w:i/>
          <w:sz w:val="22"/>
        </w:rPr>
        <w:t>Photochem.Photobiol.</w:t>
      </w:r>
      <w:r>
        <w:rPr>
          <w:sz w:val="22"/>
        </w:rPr>
        <w:t xml:space="preserve"> 73: 349</w:t>
        <w:noBreakHyphen/>
        <w:t>35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hachik, F. (2003) An efficient conversion of (3R,3'R,6'R)</w:t>
        <w:noBreakHyphen/>
        <w:t>lutein to (3R,3'S,6'R)</w:t>
        <w:noBreakHyphen/>
        <w:t>lutein (3'</w:t>
        <w:noBreakHyphen/>
        <w:t>epilutein) and (3R,3'R)</w:t>
        <w:noBreakHyphen/>
        <w:t xml:space="preserve">zeaxanthin. </w:t>
      </w:r>
      <w:r>
        <w:rPr>
          <w:i/>
          <w:sz w:val="22"/>
        </w:rPr>
        <w:t>J.Nat.Prod.</w:t>
      </w:r>
      <w:r>
        <w:rPr>
          <w:sz w:val="22"/>
        </w:rPr>
        <w:t xml:space="preserve"> 66: 67</w:t>
        <w:noBreakHyphen/>
        <w:t>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hachik, F., Carvalho, L., Bernstein, P. S., Muir, G. J., Zhao, D. Y. &amp; Katz, N. B. (2002) Chemistry, distribution, and metabolism of tomato carotenoids and their impact on human health. </w:t>
      </w:r>
      <w:r>
        <w:rPr>
          <w:i/>
          <w:sz w:val="22"/>
        </w:rPr>
        <w:t>Exp.Biol.Med.(Maywood)</w:t>
      </w:r>
      <w:r>
        <w:rPr>
          <w:sz w:val="22"/>
        </w:rPr>
        <w:t xml:space="preserve"> 227: 845</w:t>
        <w:noBreakHyphen/>
        <w:t>85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hachik, F., de Moura, F. F., Zhao, D. Y., Aebischer, C. P. &amp; Bernstein, P. S. (2002) Transformations of selected carotenoids in plasma, liver, and ocular tissues of humans and in nonprimate animal models. </w:t>
      </w:r>
      <w:r>
        <w:rPr>
          <w:i/>
          <w:sz w:val="22"/>
        </w:rPr>
        <w:t>Invest.Ophthalmol.Vis.Sci.</w:t>
      </w:r>
      <w:r>
        <w:rPr>
          <w:sz w:val="22"/>
        </w:rPr>
        <w:t xml:space="preserve"> 43: 3383</w:t>
        <w:noBreakHyphen/>
        <w:t>33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haidakov, M., Bishop, M. E., Manjanatha, M. G., Lyn</w:t>
        <w:noBreakHyphen/>
        <w:t>Cook, L. E., Desai, V. G., Chen, J. J. &amp; Aidoo, A. (2001) Influence of dietary antioxidants on the mutagenicity of 7,12</w:t>
        <w:noBreakHyphen/>
        <w:t xml:space="preserve">dimethylbenz[a]anthracene and bleomycin in female rats. </w:t>
      </w:r>
      <w:r>
        <w:rPr>
          <w:i/>
          <w:sz w:val="22"/>
        </w:rPr>
        <w:t>Mutat.Res.</w:t>
      </w:r>
      <w:r>
        <w:rPr>
          <w:sz w:val="22"/>
        </w:rPr>
        <w:t xml:space="preserve"> 480</w:t>
        <w:noBreakHyphen/>
        <w:t>481:163</w:t>
        <w:noBreakHyphen/>
        <w:t>70. 163</w:t>
        <w:noBreakHyphen/>
        <w:t>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Kheir</w:t>
        <w:noBreakHyphen/>
        <w:t>Eldin, A. A., Motawi, T. K., Gad, M. Z. &amp; Abd</w:t>
        <w:noBreakHyphen/>
        <w:t>ElGawad, H. M. (2001) Protective effect of vitamin E, beta</w:t>
        <w:noBreakHyphen/>
        <w:t>carotene and N</w:t>
        <w:noBreakHyphen/>
        <w:t xml:space="preserve">acetylcysteine from the brain oxidative stress induced in rats by lipopolysaccharide. </w:t>
      </w:r>
      <w:r>
        <w:rPr>
          <w:i/>
          <w:sz w:val="22"/>
        </w:rPr>
        <w:t>Int.J.Biochem.Cell Biol.</w:t>
      </w:r>
      <w:r>
        <w:rPr>
          <w:sz w:val="22"/>
        </w:rPr>
        <w:t xml:space="preserve"> 33: 475</w:t>
        <w:noBreakHyphen/>
        <w:t>48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idmose, U., Knuthsen, P., Edelenbos, M., Justesen, U. &amp; Hegelund, E. (2001) Carotenoids and flavonoids in organically grown spinach (</w:t>
      </w:r>
      <w:r>
        <w:rPr>
          <w:i/>
          <w:sz w:val="22"/>
        </w:rPr>
        <w:t>Spinacia oleracea</w:t>
      </w:r>
      <w:r>
        <w:rPr>
          <w:sz w:val="22"/>
        </w:rPr>
        <w:t xml:space="preserve"> L) genotypes after deep frozen storage. </w:t>
      </w:r>
      <w:r>
        <w:rPr>
          <w:i/>
          <w:sz w:val="22"/>
        </w:rPr>
        <w:t>J.Sci.Food Agric.</w:t>
      </w:r>
      <w:r>
        <w:rPr>
          <w:sz w:val="22"/>
        </w:rPr>
        <w:t xml:space="preserve"> 81: 918</w:t>
        <w:noBreakHyphen/>
        <w:t>9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iefer, C., Hessel, S., Lampert, J. M., Vogt, K., Lederer, M. O., Breithaupt, D. E. &amp; Von Lintig, J. (2001) Identification and characterization of a mammalian enzyme catalyzing the asymmetric oxidative cleavage of provitamin A. </w:t>
      </w:r>
      <w:r>
        <w:rPr>
          <w:i/>
          <w:sz w:val="22"/>
        </w:rPr>
        <w:t>J.Biol.Chem.</w:t>
      </w:r>
      <w:r>
        <w:rPr>
          <w:sz w:val="22"/>
        </w:rPr>
        <w:t xml:space="preserve"> 276: 14110</w:t>
        <w:noBreakHyphen/>
        <w:t>141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ienzle, E., Kaden, C., Hoppe, P. P. &amp; Opitz, B. (2002) Serum response of ponies to beta</w:t>
        <w:noBreakHyphen/>
        <w:t xml:space="preserve">carotene fed by grass meal or a synthetic beadlet preparation with and without added dietary fat. </w:t>
      </w:r>
      <w:r>
        <w:rPr>
          <w:i/>
          <w:sz w:val="22"/>
        </w:rPr>
        <w:t>J.Nutr.</w:t>
      </w:r>
      <w:r>
        <w:rPr>
          <w:sz w:val="22"/>
        </w:rPr>
        <w:t xml:space="preserve"> 132: 1774S</w:t>
        <w:noBreakHyphen/>
        <w:t>1775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lipstein</w:t>
        <w:noBreakHyphen/>
        <w:t xml:space="preserve">Grobusch, K., den Breeijen, J. H., Grobbee, D. E., Boeing, H., Hofman, A. &amp; Witteman, J. C. (2001) Dietary antioxidants and peripheral arterial disease : the Rotterdam Study. </w:t>
      </w:r>
      <w:r>
        <w:rPr>
          <w:i/>
          <w:sz w:val="22"/>
        </w:rPr>
        <w:t>Am.J.Epidemiol.</w:t>
      </w:r>
      <w:r>
        <w:rPr>
          <w:sz w:val="22"/>
        </w:rPr>
        <w:t xml:space="preserve"> 154: 145</w:t>
        <w:noBreakHyphen/>
        <w:t>14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nutsen, S. F., Fraser, G. E., Linsted, K. D., Beeson, W. L. &amp; Shavlik, D. J. (2001) Comparing biological measurements of vitamin C, folate, alpha</w:t>
        <w:noBreakHyphen/>
        <w:t>tocopherol and carotene with 24</w:t>
        <w:noBreakHyphen/>
        <w:t xml:space="preserve">hour dietary recall information in nonhispanic blacks and whites. </w:t>
      </w:r>
      <w:r>
        <w:rPr>
          <w:i/>
          <w:sz w:val="22"/>
        </w:rPr>
        <w:t>Ann.Epidemiol.</w:t>
      </w:r>
      <w:r>
        <w:rPr>
          <w:sz w:val="22"/>
        </w:rPr>
        <w:t xml:space="preserve"> 11: 406</w:t>
        <w:noBreakHyphen/>
        <w:t>4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leva, I. I., van Beek, T. A., Linssen, J. P., de Groot, A. &amp; Evstatieva, L. N. (2002) Screening of plant extracts for antioxidant activity: a comparative study on three testing methods. </w:t>
      </w:r>
      <w:r>
        <w:rPr>
          <w:i/>
          <w:sz w:val="22"/>
        </w:rPr>
        <w:t>Phytochem.Anal.</w:t>
      </w:r>
      <w:r>
        <w:rPr>
          <w:sz w:val="22"/>
        </w:rPr>
        <w:t xml:space="preserve"> 13: 8</w:t>
        <w:noBreakHyphen/>
        <w:t>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nopacka, M. &amp; Rzeszowska</w:t>
        <w:noBreakHyphen/>
        <w:t>Wolny, J. (2001) Antioxidant vitamins C, E and beta</w:t>
        <w:noBreakHyphen/>
        <w:t>carotene reduce DNA damage before as well as after gamma</w:t>
        <w:noBreakHyphen/>
        <w:t xml:space="preserve">ray irradiation of human lymphocytes in vitro. </w:t>
      </w:r>
      <w:r>
        <w:rPr>
          <w:i/>
          <w:sz w:val="22"/>
        </w:rPr>
        <w:t>Mutat.Res.</w:t>
      </w:r>
      <w:r>
        <w:rPr>
          <w:sz w:val="22"/>
        </w:rPr>
        <w:t xml:space="preserve"> 491: 1</w:t>
        <w:noBreakHyphen/>
        <w:t>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vary, K., Louvain, T. S., Costa, S., Albano, F., Pires, B. B., Laranja, G. A., Lage, C. L. &amp; Felzenszwalb, I. (2001) Biochemical behaviour of norbixin during in vitro DNA damage induced by reactive oxygen species. </w:t>
      </w:r>
      <w:r>
        <w:rPr>
          <w:i/>
          <w:sz w:val="22"/>
        </w:rPr>
        <w:t>Br.J.Nutr.</w:t>
      </w:r>
      <w:r>
        <w:rPr>
          <w:sz w:val="22"/>
        </w:rPr>
        <w:t xml:space="preserve"> 85: 431</w:t>
        <w:noBreakHyphen/>
        <w:t>4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wluru, R. A., Tang, J. &amp; Kern, T. S. (2001) Abnormalities of retinal metabolism in diabetes and experimental galactosemia. VII. Effect of long</w:t>
        <w:noBreakHyphen/>
        <w:t xml:space="preserve">term administration of antioxidants on the development of retinopathy. </w:t>
      </w:r>
      <w:r>
        <w:rPr>
          <w:i/>
          <w:sz w:val="22"/>
        </w:rPr>
        <w:t>Diabetes</w:t>
      </w:r>
      <w:r>
        <w:rPr>
          <w:sz w:val="22"/>
        </w:rPr>
        <w:t xml:space="preserve"> 50: 1938</w:t>
        <w:noBreakHyphen/>
        <w:t>19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rinsky, N. I. (2001) Carotenoids as antioxidants. </w:t>
      </w:r>
      <w:r>
        <w:rPr>
          <w:i/>
          <w:sz w:val="22"/>
        </w:rPr>
        <w:t>Nutrition</w:t>
      </w:r>
      <w:r>
        <w:rPr>
          <w:sz w:val="22"/>
        </w:rPr>
        <w:t xml:space="preserve"> 17: 815</w:t>
        <w:noBreakHyphen/>
        <w:t>8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rinsky, N. I. (2002) Possible biologic mechanisms for a protective role of xanthophylls. </w:t>
      </w:r>
      <w:r>
        <w:rPr>
          <w:i/>
          <w:sz w:val="22"/>
        </w:rPr>
        <w:t>J.Nutr.</w:t>
      </w:r>
      <w:r>
        <w:rPr>
          <w:sz w:val="22"/>
        </w:rPr>
        <w:t xml:space="preserve"> 132: 540S</w:t>
        <w:noBreakHyphen/>
        <w:t>542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ristenson, M., Kucinskiene, Z., Schafer</w:t>
        <w:noBreakHyphen/>
        <w:t>Elinder, L., Leanderson, P. &amp; Tagesson, C. (2003) Lower serum levels of beta</w:t>
        <w:noBreakHyphen/>
        <w:t>carotene in Lithuanian men are accompanied by higher urinary excretion of the oxidative DNA adduct, 8</w:t>
        <w:noBreakHyphen/>
        <w:t xml:space="preserve">hydroxydeoxyguanosine. The LiVicordia study. </w:t>
      </w:r>
      <w:r>
        <w:rPr>
          <w:i/>
          <w:sz w:val="22"/>
        </w:rPr>
        <w:t>Nutrition.</w:t>
      </w:r>
      <w:r>
        <w:rPr>
          <w:sz w:val="22"/>
        </w:rPr>
        <w:t xml:space="preserve"> 19: 11</w:t>
        <w:noBreakHyphen/>
        <w:t>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Krubasik, P., Kobayashi, M. &amp; Sandmann, G. (2001) Expression and functional analysis of a gene cluster involved in the synthesis of decaprenoxanthin reveals the mechanisms for C50 carotenoid formation. </w:t>
      </w:r>
      <w:r>
        <w:rPr>
          <w:i/>
          <w:sz w:val="22"/>
        </w:rPr>
        <w:t>Eur.J.Biochem.</w:t>
      </w:r>
      <w:r>
        <w:rPr>
          <w:sz w:val="22"/>
        </w:rPr>
        <w:t xml:space="preserve"> 268: 3702</w:t>
        <w:noBreakHyphen/>
        <w:t>37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rueger, B. P., Lampoura, S. S., van Stokkum, I. H., Papagiannakis, E., Salverda, J. M., Gradinaru, C. C., Rutkauskas, D., Hiller, R. G. &amp; van Grondelle, R. (2001) Energy transfer in the peridinin chlorophyll</w:t>
        <w:noBreakHyphen/>
        <w:t xml:space="preserve">a protein of </w:t>
      </w:r>
      <w:r>
        <w:rPr>
          <w:i/>
          <w:sz w:val="22"/>
        </w:rPr>
        <w:t>Amphidinium carterae</w:t>
      </w:r>
      <w:r>
        <w:rPr>
          <w:sz w:val="22"/>
        </w:rPr>
        <w:t xml:space="preserve"> studied by polarized transient absorption and target analysis. </w:t>
      </w:r>
      <w:r>
        <w:rPr>
          <w:i/>
          <w:sz w:val="22"/>
        </w:rPr>
        <w:t>Biophys.J.</w:t>
      </w:r>
      <w:r>
        <w:rPr>
          <w:sz w:val="22"/>
        </w:rPr>
        <w:t xml:space="preserve"> 80: 2843</w:t>
        <w:noBreakHyphen/>
        <w:t>28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ruger, C. L., Murphy, M., DeFreitas, Z., Pfannkuch, F. &amp; Heimbach, J. (2002) An innovative approach to the determination of safety for a dietary ingredient derived from a new source: case study using a crystalline lutein product. </w:t>
      </w:r>
      <w:r>
        <w:rPr>
          <w:i/>
          <w:sz w:val="22"/>
        </w:rPr>
        <w:t>Food Chem.Toxicol.</w:t>
      </w:r>
      <w:r>
        <w:rPr>
          <w:sz w:val="22"/>
        </w:rPr>
        <w:t xml:space="preserve"> 40: 1535</w:t>
        <w:noBreakHyphen/>
        <w:t>154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ucuk, O., Sarkar, F. H., Djuric, Z., Sakr, W., Pollak, M. N., Khachik, F., Banerjee, M., Bertram, J. S. &amp; Wood, D. P.,Jr. (2002) Effects of lycopene supplementation in patients with localized prostate cancer. </w:t>
      </w:r>
      <w:r>
        <w:rPr>
          <w:i/>
          <w:sz w:val="22"/>
        </w:rPr>
        <w:t>Exp.Biol.Med.(Maywood)</w:t>
      </w:r>
      <w:r>
        <w:rPr>
          <w:sz w:val="22"/>
        </w:rPr>
        <w:t xml:space="preserve"> 227: 881</w:t>
        <w:noBreakHyphen/>
        <w:t>88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ucuk, O., Sarkar, F. H., Sakr, W., Djuric, Z., Pollak, M. N., Khachik, F., Li, Y. W., Banerjee, M., Grignon, D., Bertram, J. S., Crissman, J. D., Pontes, E. J. &amp; Wood, D. P.,Jr. (2001) Phase II randomized clinical trial of lycopene supplementation before radical prostatectomy. </w:t>
      </w:r>
      <w:r>
        <w:rPr>
          <w:i/>
          <w:sz w:val="22"/>
        </w:rPr>
        <w:t>Cancer Epidemiol.Biomarkers.Prev.</w:t>
      </w:r>
      <w:r>
        <w:rPr>
          <w:sz w:val="22"/>
        </w:rPr>
        <w:t xml:space="preserve"> 10: 861</w:t>
        <w:noBreakHyphen/>
        <w:t>86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chili, B., Faure, H., Arnaud, J., Richard, M. J., Benlatreche, C., Favier, A. &amp; Roussel, A. M. (2001) Blood micronutrients in Algeria, relationships with sex and age. </w:t>
      </w:r>
      <w:r>
        <w:rPr>
          <w:i/>
          <w:sz w:val="22"/>
        </w:rPr>
        <w:t>Int.J.Vitam.Nutr.Res.</w:t>
      </w:r>
      <w:r>
        <w:rPr>
          <w:sz w:val="22"/>
        </w:rPr>
        <w:t xml:space="preserve"> 71: 111</w:t>
        <w:noBreakHyphen/>
        <w:t>1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e, H. S., Castle, W. S. &amp; Coates, G. A. (2001) High</w:t>
        <w:noBreakHyphen/>
        <w:t xml:space="preserve">performance liquid chromatography for the characterization of carotenoids in the new sweet orange (Earlygold) grown in Florida, USA. </w:t>
      </w:r>
      <w:r>
        <w:rPr>
          <w:i/>
          <w:sz w:val="22"/>
        </w:rPr>
        <w:t>J.Chromatogr.A.</w:t>
      </w:r>
      <w:r>
        <w:rPr>
          <w:sz w:val="22"/>
        </w:rPr>
        <w:t xml:space="preserve"> 913: 371</w:t>
        <w:noBreakHyphen/>
        <w:t>37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, L., Paolillo, D. J., Parthasarathy, M. V., Dimuzio, E. M. &amp; Garvin, D. F. (2001) A novel gene mutation that confers abnormal patterns of beta</w:t>
        <w:noBreakHyphen/>
        <w:t>carotene accumulation in cauliflower (</w:t>
      </w:r>
      <w:r>
        <w:rPr>
          <w:i/>
          <w:sz w:val="22"/>
        </w:rPr>
        <w:t>Brassica oleracea</w:t>
      </w:r>
      <w:r>
        <w:rPr>
          <w:sz w:val="22"/>
        </w:rPr>
        <w:t xml:space="preserve"> var. </w:t>
      </w:r>
      <w:r>
        <w:rPr>
          <w:i/>
          <w:sz w:val="22"/>
        </w:rPr>
        <w:t>botrytis</w:t>
      </w:r>
      <w:r>
        <w:rPr>
          <w:sz w:val="22"/>
        </w:rPr>
        <w:t xml:space="preserve">). </w:t>
      </w:r>
      <w:r>
        <w:rPr>
          <w:i/>
          <w:sz w:val="22"/>
        </w:rPr>
        <w:t>Plant J.</w:t>
      </w:r>
      <w:r>
        <w:rPr>
          <w:sz w:val="22"/>
        </w:rPr>
        <w:t xml:space="preserve"> 26: 59</w:t>
        <w:noBreakHyphen/>
        <w:t>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u, C., Russell, R. M. &amp; Wang, X. D. (2003) Exposing ferrets to cigarette smoke and a pharmacological dose of beta</w:t>
        <w:noBreakHyphen/>
        <w:t xml:space="preserve">carotene supplementation enhance in vitro retinoic acid catabolism in lungs via induction of cytochrome P450 enzymes. </w:t>
      </w:r>
      <w:r>
        <w:rPr>
          <w:i/>
          <w:sz w:val="22"/>
        </w:rPr>
        <w:t>J.Nutr.</w:t>
      </w:r>
      <w:r>
        <w:rPr>
          <w:sz w:val="22"/>
        </w:rPr>
        <w:t xml:space="preserve"> 133: 173</w:t>
        <w:noBreakHyphen/>
        <w:t>17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u, Q. Y., Hung, J. C., Heber, D., Go, V. L., Reuter, V. E., Cordon</w:t>
        <w:noBreakHyphen/>
        <w:t xml:space="preserve">Cardo, C., Scher, H. I., Marshall, J. R. &amp; Zhang, Z. F. (2001) Inverse associations between plasma lycopene and other carotenoids and prostate cancer. </w:t>
      </w:r>
      <w:r>
        <w:rPr>
          <w:i/>
          <w:sz w:val="22"/>
        </w:rPr>
        <w:t>Cancer Epidemiol.Biomarkers.Prev.</w:t>
      </w:r>
      <w:r>
        <w:rPr>
          <w:sz w:val="22"/>
        </w:rPr>
        <w:t xml:space="preserve"> 10: 749</w:t>
        <w:noBreakHyphen/>
        <w:t>75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utnaes, B. F., Gautun, O. R. &amp; Liaaen</w:t>
        <w:noBreakHyphen/>
        <w:t>Jensen, S. (2001) Is (9Z)</w:t>
        <w:noBreakHyphen/>
        <w:t>"meso"</w:t>
        <w:noBreakHyphen/>
        <w:t xml:space="preserve">zeaxanthin optically active? </w:t>
      </w:r>
      <w:r>
        <w:rPr>
          <w:i/>
          <w:sz w:val="22"/>
        </w:rPr>
        <w:t>Chirality</w:t>
      </w:r>
      <w:r>
        <w:rPr>
          <w:sz w:val="22"/>
        </w:rPr>
        <w:t xml:space="preserve"> 13: 224</w:t>
        <w:noBreakHyphen/>
        <w:t>2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cFarlane, G. R. &amp; Burchett, M. D. (2001) Photosynthetic pigments and peroxidase activity as indicators of heavy metal stress in the Grey mangrove, </w:t>
      </w:r>
      <w:r>
        <w:rPr>
          <w:i/>
          <w:sz w:val="22"/>
        </w:rPr>
        <w:t>Avicennia marina</w:t>
      </w:r>
      <w:r>
        <w:rPr>
          <w:sz w:val="22"/>
        </w:rPr>
        <w:t xml:space="preserve"> (Forsk.) Vierh. </w:t>
      </w:r>
      <w:r>
        <w:rPr>
          <w:i/>
          <w:sz w:val="22"/>
        </w:rPr>
        <w:t>Mar.Pollut.Bull.</w:t>
      </w:r>
      <w:r>
        <w:rPr>
          <w:sz w:val="22"/>
        </w:rPr>
        <w:t xml:space="preserve"> 42: 233</w:t>
        <w:noBreakHyphen/>
        <w:t>2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Maki, K. C., Davidson, M. H., Umporowicz, D. M., Schaefer, E. J., Dicklin, M. R., Ingram, K. A., Chen, S., McNamara, J. R., Gebhart, B. W., Ribaya</w:t>
        <w:noBreakHyphen/>
        <w:t>Mercado, J. D., Perrone, G., Robins, S. J. &amp; Franke, W. C. (2001) Lipid responses to plant</w:t>
        <w:noBreakHyphen/>
        <w:t>sterol</w:t>
        <w:noBreakHyphen/>
        <w:t>enriched reduced</w:t>
        <w:noBreakHyphen/>
        <w:t xml:space="preserve">fat spreads incorporated into a National Cholesterol Education Program Step I diet. </w:t>
      </w:r>
      <w:r>
        <w:rPr>
          <w:i/>
          <w:sz w:val="22"/>
        </w:rPr>
        <w:t>Am.J.Clin.Nutr.</w:t>
      </w:r>
      <w:r>
        <w:rPr>
          <w:sz w:val="22"/>
        </w:rPr>
        <w:t xml:space="preserve"> 74: 33</w:t>
        <w:noBreakHyphen/>
        <w:t>4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oka, T., Hashimoto, K., Akimoto, N. &amp; Fujiwara, Y. (2001) Structures of five new carotenoids from the oyster </w:t>
      </w:r>
      <w:r>
        <w:rPr>
          <w:i/>
          <w:sz w:val="22"/>
        </w:rPr>
        <w:t>Crassostrea gigas</w:t>
      </w:r>
      <w:r>
        <w:rPr>
          <w:sz w:val="22"/>
        </w:rPr>
        <w:t xml:space="preserve">. </w:t>
      </w:r>
      <w:r>
        <w:rPr>
          <w:i/>
          <w:sz w:val="22"/>
        </w:rPr>
        <w:t>J.Nat.Prod.</w:t>
      </w:r>
      <w:r>
        <w:rPr>
          <w:sz w:val="22"/>
        </w:rPr>
        <w:t xml:space="preserve"> 64: 578</w:t>
        <w:noBreakHyphen/>
        <w:t>58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res</w:t>
        <w:noBreakHyphen/>
        <w:t xml:space="preserve">Perlman, J. A., Millen, A. E., Ficek, T. L. &amp; Hankinson, S. E. (2002) The body of evidence to support a protective role for lutein and zeaxanthin in delaying chronic disease. Overview. </w:t>
      </w:r>
      <w:r>
        <w:rPr>
          <w:i/>
          <w:sz w:val="22"/>
        </w:rPr>
        <w:t>J.Nutr.</w:t>
      </w:r>
      <w:r>
        <w:rPr>
          <w:sz w:val="22"/>
        </w:rPr>
        <w:t xml:space="preserve"> 132: 518S</w:t>
        <w:noBreakHyphen/>
        <w:t>524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tlaga, B. R., Hall, M. C., Stindt, D. &amp; Torti, F. M. (2001) Response of hormone refractory prostate cancer to lycopene. </w:t>
      </w:r>
      <w:r>
        <w:rPr>
          <w:i/>
          <w:sz w:val="22"/>
        </w:rPr>
        <w:t>J.Urol.</w:t>
      </w:r>
      <w:r>
        <w:rPr>
          <w:sz w:val="22"/>
        </w:rPr>
        <w:t xml:space="preserve"> 166: 6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tsuno, T., Tsushima, M. &amp; Maoka, T. (2001) Salmoxanthin, deepoxysalmoxanthin, and 7,8</w:t>
        <w:noBreakHyphen/>
        <w:t xml:space="preserve">didehydrodeepoxysalmoxanthin from the salmon </w:t>
      </w:r>
      <w:r>
        <w:rPr>
          <w:i/>
          <w:sz w:val="22"/>
        </w:rPr>
        <w:t>Oncorhynchus keta</w:t>
      </w:r>
      <w:r>
        <w:rPr>
          <w:sz w:val="22"/>
        </w:rPr>
        <w:t xml:space="preserve">. </w:t>
      </w:r>
      <w:r>
        <w:rPr>
          <w:i/>
          <w:sz w:val="22"/>
        </w:rPr>
        <w:t>J.Nat.Prod.</w:t>
      </w:r>
      <w:r>
        <w:rPr>
          <w:sz w:val="22"/>
        </w:rPr>
        <w:t xml:space="preserve"> 64: 507</w:t>
        <w:noBreakHyphen/>
        <w:t>5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cGraw, K. J., Adkins</w:t>
        <w:noBreakHyphen/>
        <w:t xml:space="preserve">Regan, E. &amp; Parker, R. S. (2002) Anhydrolutein in the zebra finch: a new, metabolically derived carotenoid in birds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32: 811</w:t>
        <w:noBreakHyphen/>
        <w:t>8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cGraw, K. J., Hill, G. E., Stradi, R. &amp; Parker, R. S. (2001) The influence of carotenoid acquisition and utilization on the maintenance of species</w:t>
        <w:noBreakHyphen/>
        <w:t>typical plumage pigmentation in male American goldfinches (</w:t>
      </w:r>
      <w:r>
        <w:rPr>
          <w:i/>
          <w:sz w:val="22"/>
        </w:rPr>
        <w:t>Carduelis tristis</w:t>
      </w:r>
      <w:r>
        <w:rPr>
          <w:sz w:val="22"/>
        </w:rPr>
        <w:t>) and northern cardinals (</w:t>
      </w:r>
      <w:r>
        <w:rPr>
          <w:i/>
          <w:sz w:val="22"/>
        </w:rPr>
        <w:t>Cardinalis cardinalis</w:t>
      </w:r>
      <w:r>
        <w:rPr>
          <w:sz w:val="22"/>
        </w:rPr>
        <w:t xml:space="preserve">). </w:t>
      </w:r>
      <w:r>
        <w:rPr>
          <w:i/>
          <w:sz w:val="22"/>
        </w:rPr>
        <w:t>Physiol.Biochem.Zool.</w:t>
      </w:r>
      <w:r>
        <w:rPr>
          <w:sz w:val="22"/>
        </w:rPr>
        <w:t xml:space="preserve"> 74: 843</w:t>
        <w:noBreakHyphen/>
        <w:t>8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cGraw, K. J., Hill, G. E., Stradi, R. &amp; Parker, R. S. (2002) The effect of dietary carotenoid access on sexual dichromatism and plumage pigment composition in the American goldfinch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31: 261</w:t>
        <w:noBreakHyphen/>
        <w:t>26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cLaren, D. S. (2002) A trawl through the recent nutrition literature. </w:t>
      </w:r>
      <w:r>
        <w:rPr>
          <w:i/>
          <w:sz w:val="22"/>
        </w:rPr>
        <w:t>Nutrition</w:t>
      </w:r>
      <w:r>
        <w:rPr>
          <w:sz w:val="22"/>
        </w:rPr>
        <w:t xml:space="preserve"> 18: 361</w:t>
        <w:noBreakHyphen/>
        <w:t>36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ehendale, S. M., Shepherd, M. E., Brookmeyer, R. S., Semba, R. D., Divekar, A. D., Gangakhedkar, R. R., Joshi, S., Risbud, A. R., Paranjape, R. S., Gadkari, D. A. &amp; Bollinger, R. C. (2001) Low carotenoid concentration and the risk of HIV seroconversion in Pune, India. </w:t>
      </w:r>
      <w:r>
        <w:rPr>
          <w:i/>
          <w:sz w:val="22"/>
        </w:rPr>
        <w:t>J.Acquir.Immune.Defic.Syndr.</w:t>
      </w:r>
      <w:r>
        <w:rPr>
          <w:sz w:val="22"/>
        </w:rPr>
        <w:t xml:space="preserve"> 26: 352</w:t>
        <w:noBreakHyphen/>
        <w:t>35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hta, B. J. &amp; Cerda</w:t>
        <w:noBreakHyphen/>
        <w:t xml:space="preserve">Olmedo, E. (2001) Intersexual partial diploids of phycomyces. </w:t>
      </w:r>
      <w:r>
        <w:rPr>
          <w:i/>
          <w:sz w:val="22"/>
        </w:rPr>
        <w:t>Genetics</w:t>
      </w:r>
      <w:r>
        <w:rPr>
          <w:sz w:val="22"/>
        </w:rPr>
        <w:t xml:space="preserve"> 158: 635</w:t>
        <w:noBreakHyphen/>
        <w:t>64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chaelsson, K., Lithell, H., Vessby, B. &amp; Melhus, H. (2003) Serum retinol levels and the risk of fracture. </w:t>
      </w:r>
      <w:r>
        <w:rPr>
          <w:i/>
          <w:sz w:val="22"/>
        </w:rPr>
        <w:t>N.Engl.J.Med.</w:t>
      </w:r>
      <w:r>
        <w:rPr>
          <w:sz w:val="22"/>
        </w:rPr>
        <w:t xml:space="preserve"> 348: 287</w:t>
        <w:noBreakHyphen/>
        <w:t>2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lborrow, B. V. (2001) The pathway of biosynthesis of abscisic acid in vascular plants: a review of the present state of knowledge of ABA biosynthesis. </w:t>
      </w:r>
      <w:r>
        <w:rPr>
          <w:i/>
          <w:sz w:val="22"/>
        </w:rPr>
        <w:t>J.Exp.Botany</w:t>
      </w:r>
      <w:r>
        <w:rPr>
          <w:sz w:val="22"/>
        </w:rPr>
        <w:t xml:space="preserve"> 52: 1145</w:t>
        <w:noBreakHyphen/>
        <w:t>11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nguez</w:t>
        <w:noBreakHyphen/>
        <w:t>Mosquera, M. I., Hornero</w:t>
        <w:noBreakHyphen/>
        <w:t>Mendez, D. &amp;  Perez</w:t>
        <w:noBreakHyphen/>
        <w:t xml:space="preserve">Galvez, A. (2002) Carotenoids and provitamin A in functional foods. In: </w:t>
      </w:r>
      <w:r>
        <w:rPr>
          <w:i/>
          <w:sz w:val="22"/>
        </w:rPr>
        <w:t>Methods of Analysis for Functional Foods and Nutraceuticals</w:t>
      </w:r>
      <w:r>
        <w:rPr>
          <w:sz w:val="22"/>
        </w:rPr>
        <w:t xml:space="preserve"> (Hurst, W. J. ed.), pp. 102</w:t>
        <w:noBreakHyphen/>
        <w:t xml:space="preserve">157. CRC Press, Boca Raton,F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Moros, E. E., Darnoko, D., Cheryan, M., Perkins, E. G. &amp; Jerrell, J. (2002) Analysis of xanthophylls in corn by HPLC. </w:t>
      </w:r>
      <w:r>
        <w:rPr>
          <w:i/>
          <w:sz w:val="22"/>
        </w:rPr>
        <w:t>J.Agric.Food Chem.</w:t>
      </w:r>
      <w:r>
        <w:rPr>
          <w:sz w:val="22"/>
        </w:rPr>
        <w:t xml:space="preserve"> 50: 5787</w:t>
        <w:noBreakHyphen/>
        <w:t>579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ucci, L. A., Tamimi, R., Lagiou, P., Trichopoulou, A., Benetou, V., Spanos, E. &amp; Trichopoulos, D. (2001) Are dietary influences on the risk of prostate cancer mediated through the insulin</w:t>
        <w:noBreakHyphen/>
        <w:t xml:space="preserve">like growth factor system? </w:t>
      </w:r>
      <w:r>
        <w:rPr>
          <w:i/>
          <w:sz w:val="22"/>
        </w:rPr>
        <w:t>BJU.Int.</w:t>
      </w:r>
      <w:r>
        <w:rPr>
          <w:sz w:val="22"/>
        </w:rPr>
        <w:t xml:space="preserve"> 87: 814</w:t>
        <w:noBreakHyphen/>
        <w:t>8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ure, K. &amp; Rossman, T. G. (2001) Reduction of spontaneous mutagenesis in mismatch repair</w:t>
        <w:noBreakHyphen/>
        <w:t xml:space="preserve">deficient and proficient cells by dietary antioxidants. </w:t>
      </w:r>
      <w:r>
        <w:rPr>
          <w:i/>
          <w:sz w:val="22"/>
        </w:rPr>
        <w:t>Mutat.Res.</w:t>
      </w:r>
      <w:r>
        <w:rPr>
          <w:sz w:val="22"/>
        </w:rPr>
        <w:t xml:space="preserve"> 480</w:t>
        <w:noBreakHyphen/>
        <w:t>481: 85</w:t>
        <w:noBreakHyphen/>
        <w:t>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rphy, S. P., Kaiser, L. L., Townsend, M. S. &amp; Allen, L. H. (2001) Evaluation of validity of items for a food behavior checklist. </w:t>
      </w:r>
      <w:r>
        <w:rPr>
          <w:i/>
          <w:sz w:val="22"/>
        </w:rPr>
        <w:t>J.Am.Diet.Assoc.</w:t>
      </w:r>
      <w:r>
        <w:rPr>
          <w:sz w:val="22"/>
        </w:rPr>
        <w:t xml:space="preserve"> 101: 751</w:t>
        <w:noBreakHyphen/>
        <w:t>76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gao, T., Warnakulasuriya, S., Ikeda, N., Fukano, H., Yamamoto, S., Yano, M., Miyazaki, H. &amp; Ito, Y. (2001) Serum antioxidant micronutrient levels in oral lichen planus. </w:t>
      </w:r>
      <w:r>
        <w:rPr>
          <w:i/>
          <w:sz w:val="22"/>
        </w:rPr>
        <w:t>J.Oral Pathol.Med.</w:t>
      </w:r>
      <w:r>
        <w:rPr>
          <w:sz w:val="22"/>
        </w:rPr>
        <w:t xml:space="preserve"> 30: 264</w:t>
        <w:noBreakHyphen/>
        <w:t>2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hum, A., Hirsch, K., Danilenko, M., Watts, C. K., Prall, O. W., Levy, J. &amp; Sharoni, Y. (2001) Lycopene inhibition of cell cycle progression in breast and endometrial cancer cells is associated with reduction in cyclin D levels and retention of p27(Kip1) in the cyclin E</w:t>
        <w:noBreakHyphen/>
        <w:t xml:space="preserve">cdk2 complexes. </w:t>
      </w:r>
      <w:r>
        <w:rPr>
          <w:i/>
          <w:sz w:val="22"/>
        </w:rPr>
        <w:t>Oncogene</w:t>
      </w:r>
      <w:r>
        <w:rPr>
          <w:sz w:val="22"/>
        </w:rPr>
        <w:t xml:space="preserve"> 20: 3428</w:t>
        <w:noBreakHyphen/>
        <w:t>343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ntais</w:t>
        <w:noBreakHyphen/>
        <w:t>Smith, L. M., Covington, C. Y., Nordstrom</w:t>
        <w:noBreakHyphen/>
        <w:t xml:space="preserve">Klee, B. A., Grubbs, C. J., Eto, I., Lawson, D. M., Pieper, B. A. &amp; Northouse, L. L. (2001) Differences in plasma and nipple aspirate carotenoid by lactation status. </w:t>
      </w:r>
      <w:r>
        <w:rPr>
          <w:i/>
          <w:sz w:val="22"/>
        </w:rPr>
        <w:t>Nurs.Res.</w:t>
      </w:r>
      <w:r>
        <w:rPr>
          <w:sz w:val="22"/>
        </w:rPr>
        <w:t xml:space="preserve"> 50: 172</w:t>
        <w:noBreakHyphen/>
        <w:t>17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guyen, M., Francis, D. &amp; Schwartz, S. (2001) Thermal isomerization susceptibility of carotenoids in various tomato varieties. </w:t>
      </w:r>
      <w:r>
        <w:rPr>
          <w:i/>
          <w:sz w:val="22"/>
        </w:rPr>
        <w:t>J.Sci.Food Agric.</w:t>
      </w:r>
      <w:r>
        <w:rPr>
          <w:sz w:val="22"/>
        </w:rPr>
        <w:t xml:space="preserve"> 81: 910</w:t>
        <w:noBreakHyphen/>
        <w:t>9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i, R., Leo, M. A., Zhao, J. &amp; Lieber, C. S. (2001) Toxicity of beta</w:t>
        <w:noBreakHyphen/>
        <w:t xml:space="preserve">carotene and its exacerbation by acetaldehyde in HepG2 cells. </w:t>
      </w:r>
      <w:r>
        <w:rPr>
          <w:i/>
          <w:sz w:val="22"/>
        </w:rPr>
        <w:t>Alcohol Alcohol</w:t>
      </w:r>
      <w:r>
        <w:rPr>
          <w:sz w:val="22"/>
        </w:rPr>
        <w:t xml:space="preserve"> 36: 281</w:t>
        <w:noBreakHyphen/>
        <w:t>28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ielsen, S. E., Freese, R., Kleemola, P. &amp; Mutanen, M. (2002) Flavonoids in human urine as biomarkers for intake of fruits and vegetables. </w:t>
      </w:r>
      <w:r>
        <w:rPr>
          <w:i/>
          <w:sz w:val="22"/>
        </w:rPr>
        <w:t>Cancer Epidemiol.Biomarkers.Prev.</w:t>
      </w:r>
      <w:r>
        <w:rPr>
          <w:sz w:val="22"/>
        </w:rPr>
        <w:t xml:space="preserve"> 11: 459</w:t>
        <w:noBreakHyphen/>
        <w:t>4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lmedilla, B., Granado, F., Blanco, I. &amp; Vaquero, M. (2003) Lutein, but not alpha</w:t>
        <w:noBreakHyphen/>
        <w:t>tocopherol, supplementation improves visual function in patients with age</w:t>
        <w:noBreakHyphen/>
        <w:t>related cataracts: a 2</w:t>
        <w:noBreakHyphen/>
        <w:t>y double</w:t>
        <w:noBreakHyphen/>
        <w:t>blind, placebo</w:t>
        <w:noBreakHyphen/>
        <w:t xml:space="preserve">controlled pilot study. </w:t>
      </w:r>
      <w:r>
        <w:rPr>
          <w:i/>
          <w:sz w:val="22"/>
        </w:rPr>
        <w:t>Nutrition.</w:t>
      </w:r>
      <w:r>
        <w:rPr>
          <w:sz w:val="22"/>
        </w:rPr>
        <w:t xml:space="preserve"> 19: 21</w:t>
        <w:noBreakHyphen/>
        <w:t>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lmedilla, B., Granado, F., Blanco, I., Vaquero, M. &amp; Cajigal, C. (2001) Lutein in patients with cataracts and age</w:t>
        <w:noBreakHyphen/>
        <w:t>related macular degeneration: a long</w:t>
        <w:noBreakHyphen/>
        <w:t xml:space="preserve">term supplementation study. </w:t>
      </w:r>
      <w:r>
        <w:rPr>
          <w:i/>
          <w:sz w:val="22"/>
        </w:rPr>
        <w:t>J.Sci.Food Agric.</w:t>
      </w:r>
      <w:r>
        <w:rPr>
          <w:sz w:val="22"/>
        </w:rPr>
        <w:t xml:space="preserve"> 81: 904</w:t>
        <w:noBreakHyphen/>
        <w:t>9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ik, J., During, A., Harrison, E. H., Mendelsohn, C. L., Lai, K. &amp; Blaner, W. S. (2001) Expression and characterization of a murine enzyme able to cleave beta</w:t>
        <w:noBreakHyphen/>
        <w:t xml:space="preserve">carotene. The formation of retinoids. </w:t>
      </w:r>
      <w:r>
        <w:rPr>
          <w:i/>
          <w:sz w:val="22"/>
        </w:rPr>
        <w:t>J.Biol.Chem.</w:t>
      </w:r>
      <w:r>
        <w:rPr>
          <w:sz w:val="22"/>
        </w:rPr>
        <w:t xml:space="preserve"> 276: 32160</w:t>
        <w:noBreakHyphen/>
        <w:t>3216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lozza, P., Calviello, G., Serini, S., Maggiano, N., Lanza, P., Ranelletti, F. O. &amp; Bartoli, G. M. (2001) beta</w:t>
        <w:noBreakHyphen/>
        <w:t>Carotene at high concentrations induces apoptosis by enhancing oxy</w:t>
        <w:noBreakHyphen/>
        <w:t xml:space="preserve">radical production in human adenocarcinoma cells. </w:t>
      </w:r>
      <w:r>
        <w:rPr>
          <w:i/>
          <w:sz w:val="22"/>
        </w:rPr>
        <w:t>Free Radic.Biol.Med.</w:t>
      </w:r>
      <w:r>
        <w:rPr>
          <w:sz w:val="22"/>
        </w:rPr>
        <w:t xml:space="preserve"> 30: 1000</w:t>
        <w:noBreakHyphen/>
        <w:t>1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Palozza, P., Serini, S., Torsello, A., Di Nicuolo, F., Piccioni, E., Ubaldi, V., Pioli, C., Wolf, F. I. &amp; Calviello, G. (2003) beta</w:t>
        <w:noBreakHyphen/>
        <w:t>Carotene regulates NF</w:t>
        <w:noBreakHyphen/>
        <w:t>kappaB DNA</w:t>
        <w:noBreakHyphen/>
        <w:t xml:space="preserve">binding activity by a redox mechanism in human leukemia and colon adenocarcinoma cells. </w:t>
      </w:r>
      <w:r>
        <w:rPr>
          <w:i/>
          <w:sz w:val="22"/>
        </w:rPr>
        <w:t>J.Nutr.</w:t>
      </w:r>
      <w:r>
        <w:rPr>
          <w:sz w:val="22"/>
        </w:rPr>
        <w:t xml:space="preserve"> 133: 381</w:t>
        <w:noBreakHyphen/>
        <w:t>38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olini, M., Abdel</w:t>
        <w:noBreakHyphen/>
        <w:t>Rahman, S. Z., Cantelli</w:t>
        <w:noBreakHyphen/>
        <w:t>Forti, G. &amp; Legator, M. S. (2001) Chemoprevention or antichemoprevention? A salutary warning from the beta</w:t>
        <w:noBreakHyphen/>
        <w:t xml:space="preserve">carotene experience. </w:t>
      </w:r>
      <w:r>
        <w:rPr>
          <w:i/>
          <w:sz w:val="22"/>
        </w:rPr>
        <w:t>J.Natl.Cancer Inst.</w:t>
      </w:r>
      <w:r>
        <w:rPr>
          <w:sz w:val="22"/>
        </w:rPr>
        <w:t xml:space="preserve"> 93: 1110</w:t>
        <w:noBreakHyphen/>
        <w:t>11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uleikhoff, D., van Kuijk, F. J. &amp; Bird, A. C. (2001) [Macular pigment and age</w:t>
        <w:noBreakHyphen/>
        <w:t xml:space="preserve">related macular degeneration]. </w:t>
      </w:r>
      <w:r>
        <w:rPr>
          <w:i/>
          <w:sz w:val="22"/>
        </w:rPr>
        <w:t>Ophthalmologe.</w:t>
      </w:r>
      <w:r>
        <w:rPr>
          <w:sz w:val="22"/>
        </w:rPr>
        <w:t xml:space="preserve"> 98: 511</w:t>
        <w:noBreakHyphen/>
        <w:t>5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erez</w:t>
        <w:noBreakHyphen/>
        <w:t xml:space="preserve">Vendrell, A. M., Hernandez, J. M., Llaurado, L., Schierle, J. &amp; Brufau, J. (2001) Influence of source and ratio of xanthophyll pigments on broiler chicken pigmentation and performance. </w:t>
      </w:r>
      <w:r>
        <w:rPr>
          <w:i/>
          <w:sz w:val="22"/>
        </w:rPr>
        <w:t>Poult.Sci.</w:t>
      </w:r>
      <w:r>
        <w:rPr>
          <w:sz w:val="22"/>
        </w:rPr>
        <w:t xml:space="preserve"> 80: 320</w:t>
        <w:noBreakHyphen/>
        <w:t>3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icaud, T., Le Moigne, C., Gomez de Gracia, A. &amp; Desbois, A. (2001) Soret</w:t>
        <w:noBreakHyphen/>
        <w:t>excited Raman spectroscopy of the spinach cytochrome b6f complex. Structures of the b</w:t>
        <w:noBreakHyphen/>
        <w:t xml:space="preserve"> and c</w:t>
        <w:noBreakHyphen/>
        <w:t>type hemes, chlorophyll a, and beta</w:t>
        <w:noBreakHyphen/>
        <w:t xml:space="preserve">carotene. </w:t>
      </w:r>
      <w:r>
        <w:rPr>
          <w:i/>
          <w:sz w:val="22"/>
        </w:rPr>
        <w:t>Biochemistry</w:t>
      </w:r>
      <w:r>
        <w:rPr>
          <w:sz w:val="22"/>
        </w:rPr>
        <w:t xml:space="preserve"> 40: 7309</w:t>
        <w:noBreakHyphen/>
        <w:t>73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at, J. &amp; Mensink, R. P. (2001) Effects of diets enriched with two different plant stanol ester mixtures on plasma ubiquinol</w:t>
        <w:noBreakHyphen/>
        <w:t>10 and fat</w:t>
        <w:noBreakHyphen/>
        <w:t xml:space="preserve">soluble antioxidant concentrations. </w:t>
      </w:r>
      <w:r>
        <w:rPr>
          <w:i/>
          <w:sz w:val="22"/>
        </w:rPr>
        <w:t>Metabolism</w:t>
      </w:r>
      <w:r>
        <w:rPr>
          <w:sz w:val="22"/>
        </w:rPr>
        <w:t xml:space="preserve"> 50: 520</w:t>
        <w:noBreakHyphen/>
        <w:t>5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lidori, M. C., Stahl, W., Eichler, O., Niestroj, I. &amp; Sies, H. (2001) Profiles of antioxidants in human plasma. </w:t>
      </w:r>
      <w:r>
        <w:rPr>
          <w:i/>
          <w:sz w:val="22"/>
        </w:rPr>
        <w:t>Free Radic.Biol.Med.</w:t>
      </w:r>
      <w:r>
        <w:rPr>
          <w:sz w:val="22"/>
        </w:rPr>
        <w:t xml:space="preserve"> 30: 456</w:t>
        <w:noBreakHyphen/>
        <w:t>46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lyakov, N. E., Kruppa, A. I., Leshina, T. V., Konovalova, T. A. &amp; Kispert, L. D. (2001) Carotenoids as antioxidants: spin trapping EPR and optical study. </w:t>
      </w:r>
      <w:r>
        <w:rPr>
          <w:i/>
          <w:sz w:val="22"/>
        </w:rPr>
        <w:t>Free Radic.Biol.Med.</w:t>
      </w:r>
      <w:r>
        <w:rPr>
          <w:sz w:val="22"/>
        </w:rPr>
        <w:t xml:space="preserve"> 31: 43</w:t>
        <w:noBreakHyphen/>
        <w:t>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lyakov, N. E., Leshina, T. V., Konovalova, T. A. &amp; Kispert, L. D. (2001) Carotenoids as scavengers of free radicals in a Fenton reaction: antioxidants or pro</w:t>
        <w:noBreakHyphen/>
        <w:t xml:space="preserve">oxidants? </w:t>
      </w:r>
      <w:r>
        <w:rPr>
          <w:i/>
          <w:sz w:val="22"/>
        </w:rPr>
        <w:t>Free Radic.Biol.Med.</w:t>
      </w:r>
      <w:r>
        <w:rPr>
          <w:sz w:val="22"/>
        </w:rPr>
        <w:t xml:space="preserve"> 31: 398</w:t>
        <w:noBreakHyphen/>
        <w:t>4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somiadou, E. &amp; Tsimidou, M. (2001) Pigments in green virgin olive oils: occurrence and levels. </w:t>
      </w:r>
      <w:r>
        <w:rPr>
          <w:i/>
          <w:sz w:val="22"/>
        </w:rPr>
        <w:t>J.Sci.Food Agric.</w:t>
      </w:r>
      <w:r>
        <w:rPr>
          <w:sz w:val="22"/>
        </w:rPr>
        <w:t xml:space="preserve"> 81: 640</w:t>
        <w:noBreakHyphen/>
        <w:t>64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ucci, V., Bugamelli, F., Mandrioli, R. &amp; Raggi, M. A. (2001) Simultaneous determination of all</w:t>
        <w:noBreakHyphen/>
      </w:r>
      <w:r>
        <w:rPr>
          <w:i/>
          <w:sz w:val="22"/>
        </w:rPr>
        <w:t>trans</w:t>
      </w:r>
      <w:r>
        <w:rPr>
          <w:sz w:val="22"/>
        </w:rPr>
        <w:noBreakHyphen/>
        <w:t>retinoic acid, beta</w:t>
        <w:noBreakHyphen/>
        <w:t xml:space="preserve">carotene, and vitamin A in galenic preparations by liquid chromatography. </w:t>
      </w:r>
      <w:r>
        <w:rPr>
          <w:i/>
          <w:sz w:val="22"/>
        </w:rPr>
        <w:t>J.AOAC.Int.</w:t>
      </w:r>
      <w:r>
        <w:rPr>
          <w:sz w:val="22"/>
        </w:rPr>
        <w:t xml:space="preserve"> 84: 354</w:t>
        <w:noBreakHyphen/>
        <w:t>36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aila, J., Mathews, U. &amp; Schweigert, F. J. (2001) Plasma transport and tissue distribution of beta</w:t>
        <w:noBreakHyphen/>
        <w:t>carotene, vitamin A and retinol</w:t>
        <w:noBreakHyphen/>
        <w:t xml:space="preserve">binding protein in domestic cats. </w:t>
      </w:r>
      <w:r>
        <w:rPr>
          <w:i/>
          <w:sz w:val="22"/>
        </w:rPr>
        <w:t>Comp.Biochem.Physiol.A.Mol.Integr.Physiol.</w:t>
      </w:r>
      <w:r>
        <w:rPr>
          <w:sz w:val="22"/>
        </w:rPr>
        <w:t xml:space="preserve"> 130: 849</w:t>
        <w:noBreakHyphen/>
        <w:t>85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aila, J., Schuhmacher, A., Gropp, J. &amp; Schweigert, F. J. (2002) Selective absorption of carotenoids in the common green iguana (</w:t>
      </w:r>
      <w:r>
        <w:rPr>
          <w:i/>
          <w:sz w:val="22"/>
        </w:rPr>
        <w:t>Iguana iguana</w:t>
      </w:r>
      <w:r>
        <w:rPr>
          <w:sz w:val="22"/>
        </w:rPr>
        <w:t xml:space="preserve">). </w:t>
      </w:r>
      <w:r>
        <w:rPr>
          <w:i/>
          <w:sz w:val="22"/>
        </w:rPr>
        <w:t>Comp.Biochem.Physiol.A.Mol.Integr.Physiol.</w:t>
      </w:r>
      <w:r>
        <w:rPr>
          <w:sz w:val="22"/>
        </w:rPr>
        <w:t xml:space="preserve"> 132: 513</w:t>
        <w:noBreakHyphen/>
        <w:t>5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amakrishnan, U. &amp; Darnton</w:t>
        <w:noBreakHyphen/>
        <w:t xml:space="preserve">Hill, I. (2002) Assessment and control of vitamin A deficiency disorders. </w:t>
      </w:r>
      <w:r>
        <w:rPr>
          <w:i/>
          <w:sz w:val="22"/>
        </w:rPr>
        <w:t>J.Nutr.</w:t>
      </w:r>
      <w:r>
        <w:rPr>
          <w:sz w:val="22"/>
        </w:rPr>
        <w:t xml:space="preserve"> 132(Suppl): 2947S</w:t>
        <w:noBreakHyphen/>
        <w:t>2953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Record, I. R., Dreosti, I. E. &amp; McInerney, J. K. (2001) Changes in plasma antioxidant status following consumption of diets high or low in fruit and vegetables or following dietary supplementation with an antioxidant mixture. </w:t>
      </w:r>
      <w:r>
        <w:rPr>
          <w:i/>
          <w:sz w:val="22"/>
        </w:rPr>
        <w:t>Br.J.Nutr.</w:t>
      </w:r>
      <w:r>
        <w:rPr>
          <w:sz w:val="22"/>
        </w:rPr>
        <w:t xml:space="preserve"> 85: 459</w:t>
        <w:noBreakHyphen/>
        <w:t>4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ichelle, M., Bortlik, K., Liardet, S., Hager, C., Lambelet, P., Baur, M., Applegate, L. A. &amp; Offord, E. A. (2002) A food</w:t>
        <w:noBreakHyphen/>
        <w:t xml:space="preserve">based formulation provides lycopene with the same bioavailability to humans as that from tomato paste. </w:t>
      </w:r>
      <w:r>
        <w:rPr>
          <w:i/>
          <w:sz w:val="22"/>
        </w:rPr>
        <w:t>J.Nutr.</w:t>
      </w:r>
      <w:r>
        <w:rPr>
          <w:sz w:val="22"/>
        </w:rPr>
        <w:t xml:space="preserve"> 132: 404</w:t>
        <w:noBreakHyphen/>
        <w:t>4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issanen, T. H., Voutilainen, S., Nyyssonen, K., Lakka, T. A., Sivenius, J., Salonen, R., Kaplan, G. A. &amp; Salonen, J. T. (2001) Low serum lycopene concentration is associated with an excess incidence of acute coronary events and stroke: the Kuopio Ischaemic Heart Disease Risk Factor Study. </w:t>
      </w:r>
      <w:r>
        <w:rPr>
          <w:i/>
          <w:sz w:val="22"/>
        </w:rPr>
        <w:t>Br.J.Nutr.</w:t>
      </w:r>
      <w:r>
        <w:rPr>
          <w:sz w:val="22"/>
        </w:rPr>
        <w:t xml:space="preserve"> 85: 749</w:t>
        <w:noBreakHyphen/>
        <w:t>75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issanen, T. H., Voutilainen, S., Nyyssonen, K., Salonen, R., Kaplan, G. A. &amp; Salonen, J. T. (2003) Serum lycopene concentrations and carotid atherosclerosis: the Kuopio Ischaemic Heart Disease Risk Factor Study. </w:t>
      </w:r>
      <w:r>
        <w:rPr>
          <w:i/>
          <w:sz w:val="22"/>
        </w:rPr>
        <w:t>Am.J.Clin.Nutr.</w:t>
      </w:r>
      <w:r>
        <w:rPr>
          <w:sz w:val="22"/>
        </w:rPr>
        <w:t xml:space="preserve"> 77: 133</w:t>
        <w:noBreakHyphen/>
        <w:t>13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ck, C. L., Thornquist, M. D., Neuhouser, M. L., Kristal, A. R., Neumark</w:t>
        <w:noBreakHyphen/>
        <w:t xml:space="preserve">Sztainer, D., Cooper, D. A., Patterson, R. E. &amp; Cheskin, L. J. (2002) Diet and lifestyle correlates of lutein in the blood and diet. </w:t>
      </w:r>
      <w:r>
        <w:rPr>
          <w:i/>
          <w:sz w:val="22"/>
        </w:rPr>
        <w:t>J.Nutr.</w:t>
      </w:r>
      <w:r>
        <w:rPr>
          <w:sz w:val="22"/>
        </w:rPr>
        <w:t xml:space="preserve"> 132: 525S</w:t>
        <w:noBreakHyphen/>
        <w:t>530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ohan, T. E. (2001) Invited commentary: serum carotenoids and breast cancer. </w:t>
      </w:r>
      <w:r>
        <w:rPr>
          <w:i/>
          <w:sz w:val="22"/>
        </w:rPr>
        <w:t>Am.J.Epidemiol.</w:t>
      </w:r>
      <w:r>
        <w:rPr>
          <w:sz w:val="22"/>
        </w:rPr>
        <w:t xml:space="preserve"> 153: 1148</w:t>
        <w:noBreakHyphen/>
        <w:t>1150; disc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uban, A. V., Pascal, A. A., Robert, B. &amp; Horton, P. (2001) Configuration and dynamics of xanthophylls in light</w:t>
        <w:noBreakHyphen/>
        <w:t>harvesting antennae of higher plants. Spectroscopic analysis of isolated light</w:t>
        <w:noBreakHyphen/>
        <w:t xml:space="preserve">harvesting complex of photosystem II and thylakoid membranes. </w:t>
      </w:r>
      <w:r>
        <w:rPr>
          <w:i/>
          <w:sz w:val="22"/>
        </w:rPr>
        <w:t>J.Biol.Chem.</w:t>
      </w:r>
      <w:r>
        <w:rPr>
          <w:sz w:val="22"/>
        </w:rPr>
        <w:t xml:space="preserve"> 276: 24862</w:t>
        <w:noBreakHyphen/>
        <w:t>248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uffin, M. T. &amp; Rock, C. L. (2001) Do antioxidants still have a role in the prevention of human cancer? </w:t>
      </w:r>
      <w:r>
        <w:rPr>
          <w:i/>
          <w:sz w:val="22"/>
        </w:rPr>
        <w:t>Curr.Oncol.Rep.</w:t>
      </w:r>
      <w:r>
        <w:rPr>
          <w:sz w:val="22"/>
        </w:rPr>
        <w:t xml:space="preserve"> 3: 306</w:t>
        <w:noBreakHyphen/>
        <w:t>3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nchez</w:t>
        <w:noBreakHyphen/>
        <w:t>Moreno, C., Plaza, L., de Ancos, B. &amp; Cano, M. P. (2003) Vitamin C, provitamin A carotenoids, and other carotenoids in high</w:t>
        <w:noBreakHyphen/>
        <w:t xml:space="preserve">pressurized orange juice during refrigerated storage. </w:t>
      </w:r>
      <w:r>
        <w:rPr>
          <w:i/>
          <w:sz w:val="22"/>
        </w:rPr>
        <w:t>J.Agric.Food Chem.</w:t>
      </w:r>
      <w:r>
        <w:rPr>
          <w:sz w:val="22"/>
        </w:rPr>
        <w:t xml:space="preserve"> 51: 647</w:t>
        <w:noBreakHyphen/>
        <w:t>65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choefs, B., Rmiki, N., Rachadi, J. &amp; Lemoine, Y. (2001) Astaxanthin accumulation in </w:t>
      </w:r>
      <w:r>
        <w:rPr>
          <w:i/>
          <w:sz w:val="22"/>
        </w:rPr>
        <w:t>Haematococcus</w:t>
      </w:r>
      <w:r>
        <w:rPr>
          <w:sz w:val="22"/>
        </w:rPr>
        <w:t xml:space="preserve"> requires a cytochrome P450 hydroxylase and an active synthesis of fatty acids. </w:t>
      </w:r>
      <w:r>
        <w:rPr>
          <w:i/>
          <w:sz w:val="22"/>
        </w:rPr>
        <w:t>FEBS Lett.</w:t>
      </w:r>
      <w:r>
        <w:rPr>
          <w:sz w:val="22"/>
        </w:rPr>
        <w:t xml:space="preserve"> 500: 125</w:t>
        <w:noBreakHyphen/>
        <w:t>1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chunemann, H. J., Grant, B. J., Freudenheim, J. L., Muti, P., Browne, R. W., Drake, J. A., Klocke, R. A. &amp; Trevisan, M. (2001) The relation of serum levels of antioxidant vitamins C and E, retinol and carotenoids with pulmonary function in the general population. </w:t>
      </w:r>
      <w:r>
        <w:rPr>
          <w:i/>
          <w:sz w:val="22"/>
        </w:rPr>
        <w:t>Am.J.Respir.Crit.Care Med.</w:t>
      </w:r>
      <w:r>
        <w:rPr>
          <w:sz w:val="22"/>
        </w:rPr>
        <w:t xml:space="preserve"> 163: 1246</w:t>
        <w:noBreakHyphen/>
        <w:t>12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chweigert, F. J., Raila, J., Wichert, B. &amp; Kienzle, E. (2002) Cats absorb beta</w:t>
        <w:noBreakHyphen/>
        <w:t xml:space="preserve">carotene, but it is not converted to vitamin A. </w:t>
      </w:r>
      <w:r>
        <w:rPr>
          <w:i/>
          <w:sz w:val="22"/>
        </w:rPr>
        <w:t>J.Nutr.</w:t>
      </w:r>
      <w:r>
        <w:rPr>
          <w:sz w:val="22"/>
        </w:rPr>
        <w:t xml:space="preserve"> 132: 1610S</w:t>
        <w:noBreakHyphen/>
        <w:t>1612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hukolyukov, S. A. &amp; Saakov, V. S. (2001) American cockroach (</w:t>
      </w:r>
      <w:r>
        <w:rPr>
          <w:i/>
          <w:sz w:val="22"/>
        </w:rPr>
        <w:t>Periplaneta americana</w:t>
      </w:r>
      <w:r>
        <w:rPr>
          <w:sz w:val="22"/>
        </w:rPr>
        <w:t xml:space="preserve">) synthesizes carotenoids from the precursor. </w:t>
      </w:r>
      <w:r>
        <w:rPr>
          <w:i/>
          <w:sz w:val="22"/>
        </w:rPr>
        <w:t>Biochemistry (Mosc).</w:t>
      </w:r>
      <w:r>
        <w:rPr>
          <w:sz w:val="22"/>
        </w:rPr>
        <w:t xml:space="preserve"> 66: 535</w:t>
        <w:noBreakHyphen/>
        <w:t>5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Silva, C. R., Greggi Antunes, L. M. &amp; Bianchi, M. L. (2001) Antioxidant action of bixin against cisplatin</w:t>
        <w:noBreakHyphen/>
        <w:t xml:space="preserve">induced chromosome aberrations and lipid peroxidation in rats. </w:t>
      </w:r>
      <w:r>
        <w:rPr>
          <w:i/>
          <w:sz w:val="22"/>
        </w:rPr>
        <w:t>Pharmacol.Res.</w:t>
      </w:r>
      <w:r>
        <w:rPr>
          <w:sz w:val="22"/>
        </w:rPr>
        <w:t xml:space="preserve"> 43: 561</w:t>
        <w:noBreakHyphen/>
        <w:t>5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res, B. S., Saari, J. C., Garwin, G. G., Hurst, J. S. &amp; van Kuijk, F. J. (2001) The color difference in orbital fat. </w:t>
      </w:r>
      <w:r>
        <w:rPr>
          <w:i/>
          <w:sz w:val="22"/>
        </w:rPr>
        <w:t>Arch.Ophthalmol.</w:t>
      </w:r>
      <w:r>
        <w:rPr>
          <w:sz w:val="22"/>
        </w:rPr>
        <w:t xml:space="preserve"> 119: 868</w:t>
        <w:noBreakHyphen/>
        <w:t>87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mit, E. &amp; Crespo, C. J. (2001) Dietary intake and nutritional status of US adult marijuana users: results from the Third National Health and Nutrition Examination Survey. </w:t>
      </w:r>
      <w:r>
        <w:rPr>
          <w:i/>
          <w:sz w:val="22"/>
        </w:rPr>
        <w:t>Public Health Nutr.</w:t>
      </w:r>
      <w:r>
        <w:rPr>
          <w:sz w:val="22"/>
        </w:rPr>
        <w:t xml:space="preserve"> 4: 781</w:t>
        <w:noBreakHyphen/>
        <w:t>78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lomons, N. W. &amp; Russell, R. M. (2001) "Appropriate technology" for vitamin A field research. </w:t>
      </w:r>
      <w:r>
        <w:rPr>
          <w:i/>
          <w:sz w:val="22"/>
        </w:rPr>
        <w:t>Am.J.Clin.Nutr.</w:t>
      </w:r>
      <w:r>
        <w:rPr>
          <w:sz w:val="22"/>
        </w:rPr>
        <w:t xml:space="preserve"> 73: 849</w:t>
        <w:noBreakHyphen/>
        <w:t>8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ylu, A., Kavukcu, S., Sarioglu, S., Astarcioglu, H., Turkmen, M. &amp; Buyukgebiz, B. (2001) The effect of vitamin A on the course of renal ablation nephropathy. </w:t>
      </w:r>
      <w:r>
        <w:rPr>
          <w:i/>
          <w:sz w:val="22"/>
        </w:rPr>
        <w:t>Pediatr.Nephrol.</w:t>
      </w:r>
      <w:r>
        <w:rPr>
          <w:sz w:val="22"/>
        </w:rPr>
        <w:t xml:space="preserve"> 16: 472</w:t>
        <w:noBreakHyphen/>
        <w:t>47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iel, H., Leupold, D., Beck, M., Will, I., Sandner, W. &amp; Lokstein, H. (2001) Towards time</w:t>
        <w:noBreakHyphen/>
        <w:t>resolved, coupled structure</w:t>
        <w:noBreakHyphen/>
        <w:t>function information on carotenoid excited state processes: X</w:t>
        <w:noBreakHyphen/>
        <w:t>ray and optical short</w:t>
        <w:noBreakHyphen/>
        <w:t xml:space="preserve">pulse double resonance spectroscopy. </w:t>
      </w:r>
      <w:r>
        <w:rPr>
          <w:i/>
          <w:sz w:val="22"/>
        </w:rPr>
        <w:t>J.Biochem.Biophys.Methods</w:t>
      </w:r>
      <w:r>
        <w:rPr>
          <w:sz w:val="22"/>
        </w:rPr>
        <w:t xml:space="preserve"> 48: 239</w:t>
        <w:noBreakHyphen/>
        <w:t>24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adi, R., Pini, E. &amp; Celentano, G. (2001) Carotenoids in bird plumage: the complement of red pigments in the plumage of wild and captive bullfinch (</w:t>
      </w:r>
      <w:r>
        <w:rPr>
          <w:i/>
          <w:sz w:val="22"/>
        </w:rPr>
        <w:t>Pyrrhula pyrrhula</w:t>
      </w:r>
      <w:r>
        <w:rPr>
          <w:sz w:val="22"/>
        </w:rPr>
        <w:t xml:space="preserve">)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28: 529</w:t>
        <w:noBreakHyphen/>
        <w:t>5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ujak, A., Mazurek, P. &amp; Gruszecki, W. I. (2002) Xanthophyll pigments lutein and zeaxanthin in lipid multibilayers formed with dimyristoylphosphatidylcholine. </w:t>
      </w:r>
      <w:r>
        <w:rPr>
          <w:i/>
          <w:sz w:val="22"/>
        </w:rPr>
        <w:t>J.Photochem.Photobiol.B.</w:t>
      </w:r>
      <w:r>
        <w:rPr>
          <w:sz w:val="22"/>
        </w:rPr>
        <w:t xml:space="preserve"> 68: 39</w:t>
        <w:noBreakHyphen/>
        <w:t>4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urai, P. F. &amp; Sparks, N. H. (2001) Comparative evaluation of the effect of two maternal diets on fatty acids, vitamin E and carotenoids in the chick embryo. </w:t>
      </w:r>
      <w:r>
        <w:rPr>
          <w:i/>
          <w:sz w:val="22"/>
        </w:rPr>
        <w:t>Br.Poult.Sci.</w:t>
      </w:r>
      <w:r>
        <w:rPr>
          <w:sz w:val="22"/>
        </w:rPr>
        <w:t xml:space="preserve"> 42: 252</w:t>
        <w:noBreakHyphen/>
        <w:t>25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urai, P. F., Speake, B. K., Wood, N. A., Blount, J. D., Bortolotti, G. R. &amp; Sparks, N. H. (2001) Carotenoid discrimination by the avian embryo: a lesson from wild birds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28: 743</w:t>
        <w:noBreakHyphen/>
        <w:t>7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jima, S., Goda, T. &amp; Takase, S. (2001) Co</w:t>
        <w:noBreakHyphen/>
        <w:t>ordinated induction of beta</w:t>
        <w:noBreakHyphen/>
        <w:t xml:space="preserve">carotene cleavage enzyme and retinal reductase in the duodenum of the developing chicks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28: 425</w:t>
        <w:noBreakHyphen/>
        <w:t>43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akaichi, S., Maoka, T., Hanada, S. &amp; Imhoff, J. F. (2001) Dihydroxylycopene diglucoside diesters: a novel class of carotenoids from the phototrophic purple sulfur bacteria </w:t>
      </w:r>
      <w:r>
        <w:rPr>
          <w:i/>
          <w:sz w:val="22"/>
        </w:rPr>
        <w:t>Halorhodospira abdelmalekii</w:t>
      </w:r>
      <w:r>
        <w:rPr>
          <w:sz w:val="22"/>
        </w:rPr>
        <w:t xml:space="preserve"> and </w:t>
      </w:r>
      <w:r>
        <w:rPr>
          <w:i/>
          <w:sz w:val="22"/>
        </w:rPr>
        <w:t>Halorhodospira halochloris</w:t>
      </w:r>
      <w:r>
        <w:rPr>
          <w:sz w:val="22"/>
        </w:rPr>
        <w:t xml:space="preserve">. </w:t>
      </w:r>
      <w:r>
        <w:rPr>
          <w:i/>
          <w:sz w:val="22"/>
        </w:rPr>
        <w:t>Arch.Microbiol.</w:t>
      </w:r>
      <w:r>
        <w:rPr>
          <w:sz w:val="22"/>
        </w:rPr>
        <w:t xml:space="preserve"> 175: 161</w:t>
        <w:noBreakHyphen/>
        <w:t>1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rry, P., Jain, M., Miller, A. B., Howe, G. R. &amp; Rohan, T. E. (2002) Dietary carotenoids and risk of breast cancer. </w:t>
      </w:r>
      <w:r>
        <w:rPr>
          <w:i/>
          <w:sz w:val="22"/>
        </w:rPr>
        <w:t>Am.J.Clin.Nutr.</w:t>
      </w:r>
      <w:r>
        <w:rPr>
          <w:sz w:val="22"/>
        </w:rPr>
        <w:t xml:space="preserve"> 76: 883</w:t>
        <w:noBreakHyphen/>
        <w:t>88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Tesoriere, L., D'Arpa, D., Butera, D., Allegra, M., Renda, D., Maggio, A., Bongiorno, A. &amp; Livrea, M. A. (2001) Oral supplements of vitamin E improve measures of oxidative stress in plasma and reduce oxidative damage to LDL and erythrocytes in beta</w:t>
        <w:noBreakHyphen/>
        <w:t xml:space="preserve">thalassemia intermedia patients. </w:t>
      </w:r>
      <w:r>
        <w:rPr>
          <w:i/>
          <w:sz w:val="22"/>
        </w:rPr>
        <w:t>Free Radic.Res.</w:t>
      </w:r>
      <w:r>
        <w:rPr>
          <w:sz w:val="22"/>
        </w:rPr>
        <w:t xml:space="preserve"> 34: 529</w:t>
        <w:noBreakHyphen/>
        <w:t>5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omson, L. R., Toyoda, Y., Langner, A., Delori, F. C., Garnett, K. M., Craft, N., Nichols, C. R., Cheng, K. M. &amp; Dorey, C. K. (2002) Elevated retinal zeaxanthin and prevention of light</w:t>
        <w:noBreakHyphen/>
        <w:t xml:space="preserve">induced photoreceptor cell death in quail. </w:t>
      </w:r>
      <w:r>
        <w:rPr>
          <w:i/>
          <w:sz w:val="22"/>
        </w:rPr>
        <w:t>Invest.Ophthalmol.Vis.Sci.</w:t>
      </w:r>
      <w:r>
        <w:rPr>
          <w:sz w:val="22"/>
        </w:rPr>
        <w:t xml:space="preserve"> 43: 3538</w:t>
        <w:noBreakHyphen/>
        <w:t>354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ibaduiza, E. C., Fleet, J. C., Russell, R. M. &amp; Krinsky, N. I. (2002) Excentric cleavage products of beta</w:t>
        <w:noBreakHyphen/>
        <w:t>carotene inhibit estrogen receptor positive and negative breast tumor cell growth in vitro and inhibit activator protein</w:t>
        <w:noBreakHyphen/>
        <w:t>1</w:t>
        <w:noBreakHyphen/>
        <w:t xml:space="preserve">mediated transcriptional activation. </w:t>
      </w:r>
      <w:r>
        <w:rPr>
          <w:i/>
          <w:sz w:val="22"/>
        </w:rPr>
        <w:t>J.Nutr.</w:t>
      </w:r>
      <w:r>
        <w:rPr>
          <w:sz w:val="22"/>
        </w:rPr>
        <w:t xml:space="preserve"> 132: 1368</w:t>
        <w:noBreakHyphen/>
        <w:t>137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enniessen, G. H. (2002) Crop genetic improvement for enhanced human nutrition. </w:t>
      </w:r>
      <w:r>
        <w:rPr>
          <w:i/>
          <w:sz w:val="22"/>
        </w:rPr>
        <w:t>J.Nutr.</w:t>
      </w:r>
      <w:r>
        <w:rPr>
          <w:sz w:val="22"/>
        </w:rPr>
        <w:t xml:space="preserve"> 132(Suppl): 2943S</w:t>
        <w:noBreakHyphen/>
        <w:t>2946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niolo, P., van Kappel, A. L., Akhmedkhanov, A., Ferrari, P., Kato, I., Shore, R. E. &amp; Riboli, E. (2001) Serum carotenoids and breast cancer. </w:t>
      </w:r>
      <w:r>
        <w:rPr>
          <w:i/>
          <w:sz w:val="22"/>
        </w:rPr>
        <w:t>Am.J.Epidemiol.</w:t>
      </w:r>
      <w:r>
        <w:rPr>
          <w:sz w:val="22"/>
        </w:rPr>
        <w:t xml:space="preserve"> 153: 1142</w:t>
        <w:noBreakHyphen/>
        <w:t>114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rnwall, M. E., Virtamo, J., Haukka, J. K., Albanes, D. &amp; Huttunen, J. K. (2001) Alpha</w:t>
        <w:noBreakHyphen/>
        <w:t>tocopherol (vitamin E) and beta</w:t>
        <w:noBreakHyphen/>
        <w:t xml:space="preserve">carotene supplementation does not affect the risk for large abdominal aortic aneurysm in a controlled trial. </w:t>
      </w:r>
      <w:r>
        <w:rPr>
          <w:i/>
          <w:sz w:val="22"/>
        </w:rPr>
        <w:t>Atherosclerosis</w:t>
      </w:r>
      <w:r>
        <w:rPr>
          <w:sz w:val="22"/>
        </w:rPr>
        <w:t xml:space="preserve"> 157: 167</w:t>
        <w:noBreakHyphen/>
        <w:t>17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sushima, M., Ikuno, Y., Nagata, S., Kodama, K. &amp; Matsuno, T. (2002) Comparative biochemical studies of carotenoids in catfishes. </w:t>
      </w:r>
      <w:r>
        <w:rPr>
          <w:i/>
          <w:sz w:val="22"/>
        </w:rPr>
        <w:t>Comp.Biochem.Physiol.B.Biochem.Mol.Biol.</w:t>
      </w:r>
      <w:r>
        <w:rPr>
          <w:sz w:val="22"/>
        </w:rPr>
        <w:t xml:space="preserve"> 133: 331</w:t>
        <w:noBreakHyphen/>
        <w:t>33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an den Berg, H., Faulks, R., Fernando Granado, H., Hirschberg, J., Olmedilla, B., Sandmann, G., Southon, S. &amp; Stahl, W. (2000) The potential for the improvement of carotenoid levels in foods and the likely systemic effects. </w:t>
      </w:r>
      <w:r>
        <w:rPr>
          <w:i/>
          <w:sz w:val="22"/>
        </w:rPr>
        <w:t>J.Sci.Food Agric.</w:t>
      </w:r>
      <w:r>
        <w:rPr>
          <w:sz w:val="22"/>
        </w:rPr>
        <w:t xml:space="preserve"> 80: 880</w:t>
        <w:noBreakHyphen/>
        <w:t>9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an den Berg, R., Van Vliet, T., Broekmans, W. M., Cnubben, N. H., Vaes, W. H., Roza, L., Haenen, G. R., Bast, A. &amp; van den Berg, H. (2001) A vegetable/fruit concentrate with high antioxidant capacity has no effect on biomarkers of antioxidant status in male smokers. </w:t>
      </w:r>
      <w:r>
        <w:rPr>
          <w:i/>
          <w:sz w:val="22"/>
        </w:rPr>
        <w:t>J.Nutr.</w:t>
      </w:r>
      <w:r>
        <w:rPr>
          <w:sz w:val="22"/>
        </w:rPr>
        <w:t xml:space="preserve"> 131: 1714</w:t>
        <w:noBreakHyphen/>
        <w:t>17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an Hoydonck, P. G., Temme, E. H. &amp; Schouten, E. G. (2002) A dietary oxidative balance score of vitamin C, beta</w:t>
        <w:noBreakHyphen/>
        <w:t xml:space="preserve">carotene and iron intakes and mortality risk in male smoking Belgians. </w:t>
      </w:r>
      <w:r>
        <w:rPr>
          <w:i/>
          <w:sz w:val="22"/>
        </w:rPr>
        <w:t>J.Nutr.</w:t>
      </w:r>
      <w:r>
        <w:rPr>
          <w:sz w:val="22"/>
        </w:rPr>
        <w:t xml:space="preserve"> 132: 756</w:t>
        <w:noBreakHyphen/>
        <w:t>76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an Kappel, A. L., Martinez</w:t>
        <w:noBreakHyphen/>
        <w:t xml:space="preserve">Garcia, C., Elmstahl, S., Steghens, J. P., Chajes, V., Bianchini, F., Kaaks, R. &amp; Riboli, E. (2001) Plasma carotenoids in relation to food consumption in Granada (southern Spain) and Malmo (southern Sweden). </w:t>
      </w:r>
      <w:r>
        <w:rPr>
          <w:i/>
          <w:sz w:val="22"/>
        </w:rPr>
        <w:t>Int.J.Vitam.Nutr.Res.</w:t>
      </w:r>
      <w:r>
        <w:rPr>
          <w:sz w:val="22"/>
        </w:rPr>
        <w:t xml:space="preserve"> 71: 97</w:t>
        <w:noBreakHyphen/>
        <w:t>1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an Kappel, A. L., Steghens, J. P., Zeleniuch</w:t>
        <w:noBreakHyphen/>
        <w:t xml:space="preserve">Jacquotte, A., Chajes, V., Toniolo, P. &amp; Riboli, E. (2001) Serum carotenoids as biomarkers of fruit and vegetable consumption in the New York Women's Health Study. </w:t>
      </w:r>
      <w:r>
        <w:rPr>
          <w:i/>
          <w:sz w:val="22"/>
        </w:rPr>
        <w:t>Public Health Nutr.</w:t>
      </w:r>
      <w:r>
        <w:rPr>
          <w:sz w:val="22"/>
        </w:rPr>
        <w:t xml:space="preserve"> 4: 829</w:t>
        <w:noBreakHyphen/>
        <w:t>8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an Lieshout, M., West, C. E., Muhilal, Permaesih, D., Wang, Y., Xu, X., van Breemen, R. B., Creemers, A. F., Verhoeven, M. A. &amp; Lugtenburg, J. (2001) Bioefficacy of beta</w:t>
        <w:noBreakHyphen/>
        <w:t xml:space="preserve">carotene dissolved in oil studied in children in Indonesia. </w:t>
      </w:r>
      <w:r>
        <w:rPr>
          <w:i/>
          <w:sz w:val="22"/>
        </w:rPr>
        <w:t>Am.J.Clin.Nutr.</w:t>
      </w:r>
      <w:r>
        <w:rPr>
          <w:sz w:val="22"/>
        </w:rPr>
        <w:t xml:space="preserve"> 73: 949</w:t>
        <w:noBreakHyphen/>
        <w:t>95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van Lieshout, M., West, C. E. &amp; van Breemen, R. B. (2003) Isotopic tracer techniques for studying the bioavailability and bioefficacy of dietary carotenoids, particularly beta</w:t>
        <w:noBreakHyphen/>
        <w:t xml:space="preserve">carotene, in humans: a review. </w:t>
      </w:r>
      <w:r>
        <w:rPr>
          <w:i/>
          <w:sz w:val="22"/>
        </w:rPr>
        <w:t>Am.J.Clin.Nutr.</w:t>
      </w:r>
      <w:r>
        <w:rPr>
          <w:sz w:val="22"/>
        </w:rPr>
        <w:t xml:space="preserve"> 77: 12</w:t>
        <w:noBreakHyphen/>
        <w:t>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itetta, L., Sali, A. &amp; Reavley, N. J. (2001) Does drinking carrot juice affect cancer of the prostate? </w:t>
      </w:r>
      <w:r>
        <w:rPr>
          <w:i/>
          <w:sz w:val="22"/>
        </w:rPr>
        <w:t>Med.J.Aust.</w:t>
      </w:r>
      <w:r>
        <w:rPr>
          <w:sz w:val="22"/>
        </w:rPr>
        <w:t xml:space="preserve"> 175: 52</w:t>
        <w:noBreakHyphen/>
        <w:t>5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lczyk, T., Davidsson, L., Rossander</w:t>
        <w:noBreakHyphen/>
        <w:t xml:space="preserve">Hulthen, L., Hallberg, L. &amp; Hurrell, R. F. (2003) No enhancing effect of vitamin A on iron absorption in humans. </w:t>
      </w:r>
      <w:r>
        <w:rPr>
          <w:i/>
          <w:sz w:val="22"/>
        </w:rPr>
        <w:t>Am.J.Clin.Nutr.</w:t>
      </w:r>
      <w:r>
        <w:rPr>
          <w:sz w:val="22"/>
        </w:rPr>
        <w:t xml:space="preserve"> 77: 144</w:t>
        <w:noBreakHyphen/>
        <w:t>14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tzl, B. &amp; Rechkemmer, G. (2001) Validity of dietary assessment. </w:t>
      </w:r>
      <w:r>
        <w:rPr>
          <w:i/>
          <w:sz w:val="22"/>
        </w:rPr>
        <w:t>Am.J.Clin.Nutr.</w:t>
      </w:r>
      <w:r>
        <w:rPr>
          <w:sz w:val="22"/>
        </w:rPr>
        <w:t xml:space="preserve"> 74: 273</w:t>
        <w:noBreakHyphen/>
        <w:t>27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egmann, J., Albert, K., Pursch, M. &amp; Sander, L. C. (2001) Poly(ethylene</w:t>
        <w:noBreakHyphen/>
        <w:t>co</w:t>
        <w:noBreakHyphen/>
        <w:t>acrylic acid) stationary phases for the separation of shape</w:t>
        <w:noBreakHyphen/>
        <w:t xml:space="preserve">constrained isomers. </w:t>
      </w:r>
      <w:r>
        <w:rPr>
          <w:i/>
          <w:sz w:val="22"/>
        </w:rPr>
        <w:t>Anal.Chem.</w:t>
      </w:r>
      <w:r>
        <w:rPr>
          <w:sz w:val="22"/>
        </w:rPr>
        <w:t xml:space="preserve"> 73: 1814</w:t>
        <w:noBreakHyphen/>
        <w:t>18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lch, R. M. (2002) Breeding strategies for biofortified staple plant foods to reduce micronutrient malnutrition globally. </w:t>
      </w:r>
      <w:r>
        <w:rPr>
          <w:i/>
          <w:sz w:val="22"/>
        </w:rPr>
        <w:t>J.Nutr.</w:t>
      </w:r>
      <w:r>
        <w:rPr>
          <w:sz w:val="22"/>
        </w:rPr>
        <w:t xml:space="preserve"> 132: 495S</w:t>
        <w:noBreakHyphen/>
        <w:t>499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ndland, B. E., Aghdassi, E., Tam, C., Carrrier, J., Steinhart, A. H., Wolman, S. L., Baron, D. &amp; Allard, J. P. (2001) Lipid peroxidation and plasma antioxidant micronutrients in Crohn disease. </w:t>
      </w:r>
      <w:r>
        <w:rPr>
          <w:i/>
          <w:sz w:val="22"/>
        </w:rPr>
        <w:t>Am.J.Clin.Nutr.</w:t>
      </w:r>
      <w:r>
        <w:rPr>
          <w:sz w:val="22"/>
        </w:rPr>
        <w:t xml:space="preserve"> 74: 259</w:t>
        <w:noBreakHyphen/>
        <w:t>2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st, C. E., Eilander, A. &amp; van Lieshout, M. (2002) Consequences of revised estimates of carotenoid bioefficacy for dietary control of vitamin A deficiency in developing countries. </w:t>
      </w:r>
      <w:r>
        <w:rPr>
          <w:i/>
          <w:sz w:val="22"/>
        </w:rPr>
        <w:t>J.Nutr.</w:t>
      </w:r>
      <w:r>
        <w:rPr>
          <w:sz w:val="22"/>
        </w:rPr>
        <w:t xml:space="preserve"> 132(Suppl): 2920S</w:t>
        <w:noBreakHyphen/>
        <w:t>2926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olf, G. (2002) The experimental induction of vitamin A deficiency in humans. </w:t>
      </w:r>
      <w:r>
        <w:rPr>
          <w:i/>
          <w:sz w:val="22"/>
        </w:rPr>
        <w:t>J.Nutr.</w:t>
      </w:r>
      <w:r>
        <w:rPr>
          <w:sz w:val="22"/>
        </w:rPr>
        <w:t xml:space="preserve"> 132: 1805</w:t>
        <w:noBreakHyphen/>
        <w:t>18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amini, S., West, K. P.,Jr., Wu, L., Dreyfuss, M. L., Yang, D. X. &amp; Khatry, S. K. (2001) Circulating levels of retinol, tocopherol and carotenoid in Nepali pregnant and postpartum women following long</w:t>
        <w:noBreakHyphen/>
        <w:t>term beta</w:t>
        <w:noBreakHyphen/>
        <w:t xml:space="preserve">carotene and vitamin A supplementation. </w:t>
      </w:r>
      <w:r>
        <w:rPr>
          <w:i/>
          <w:sz w:val="22"/>
        </w:rPr>
        <w:t>Eur.J.Clin.Nutr.</w:t>
      </w:r>
      <w:r>
        <w:rPr>
          <w:sz w:val="22"/>
        </w:rPr>
        <w:t xml:space="preserve"> 55: 252</w:t>
        <w:noBreakHyphen/>
        <w:t>25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an, W., Jang, G. F., Haeseleer, F., Esumi, N., Chang, J., Kerrigan, M., Campochiaro, M., Campochiaro, P., Palczewski, K. &amp; Zack, D. J. (2001) Cloning and characterization of a human beta,beta</w:t>
        <w:noBreakHyphen/>
        <w:t>carotene</w:t>
        <w:noBreakHyphen/>
        <w:t>15, 15'</w:t>
        <w:noBreakHyphen/>
        <w:t xml:space="preserve">dioxygenase that is highly expressed in the retinal pigment epithelium. </w:t>
      </w:r>
      <w:r>
        <w:rPr>
          <w:i/>
          <w:sz w:val="22"/>
        </w:rPr>
        <w:t>Genomics</w:t>
      </w:r>
      <w:r>
        <w:rPr>
          <w:sz w:val="22"/>
        </w:rPr>
        <w:t xml:space="preserve"> 72: 193</w:t>
        <w:noBreakHyphen/>
        <w:t>2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ang, F., Basu, T. K. &amp; Ooraikul, B. (2001) Studies on germination conditions and antioxidant contents of wheat grain. </w:t>
      </w:r>
      <w:r>
        <w:rPr>
          <w:i/>
          <w:sz w:val="22"/>
        </w:rPr>
        <w:t>Int.J.Food Sci.Nutr.</w:t>
      </w:r>
      <w:r>
        <w:rPr>
          <w:sz w:val="22"/>
        </w:rPr>
        <w:t xml:space="preserve"> 52: 319</w:t>
        <w:noBreakHyphen/>
        <w:t>3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eum, K. J. &amp; Russell, R. M. (2002) Carotenoid bioavailability and bioconversion. </w:t>
      </w:r>
      <w:r>
        <w:rPr>
          <w:i/>
          <w:sz w:val="22"/>
        </w:rPr>
        <w:t>Annu.Rev.Nutr.</w:t>
      </w:r>
      <w:r>
        <w:rPr>
          <w:sz w:val="22"/>
        </w:rPr>
        <w:t xml:space="preserve"> 22: 483</w:t>
        <w:noBreakHyphen/>
        <w:t>5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oudim, K. A. &amp; Joseph, J. A. (2001) A possible emerging role of phytochemicals in improving age</w:t>
        <w:noBreakHyphen/>
        <w:t xml:space="preserve">related neurological dysfunctions: a multiplicity of effects. </w:t>
      </w:r>
      <w:r>
        <w:rPr>
          <w:i/>
          <w:sz w:val="22"/>
        </w:rPr>
        <w:t>Free Radic.Biol.Med.</w:t>
      </w:r>
      <w:r>
        <w:rPr>
          <w:sz w:val="22"/>
        </w:rPr>
        <w:t xml:space="preserve"> 30: 583</w:t>
        <w:noBreakHyphen/>
        <w:t>5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Young, J. F., Dragstedt, L. O., Haraldsdottir, J., Daneshvar, B., Kal, M. A., Loft, S., Nilsson, L., Nielsen, S. E., Mayer, B., Skibsted, L. H., Huynh</w:t>
        <w:noBreakHyphen/>
        <w:t>Ba, T., Hermetter, A. &amp; Sandstrom, B. (2002) Green tea extract only affects markers of oxidative status postprandially: lasting antioxidant effect of flavonoid</w:t>
        <w:noBreakHyphen/>
        <w:t xml:space="preserve">free diet. </w:t>
      </w:r>
      <w:r>
        <w:rPr>
          <w:i/>
          <w:sz w:val="22"/>
        </w:rPr>
        <w:t>Br.J.Nutr.</w:t>
      </w:r>
      <w:r>
        <w:rPr>
          <w:sz w:val="22"/>
        </w:rPr>
        <w:t xml:space="preserve"> 87: 343</w:t>
        <w:noBreakHyphen/>
        <w:t>35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uan, J. M., Ross, R. K., Chu, X. D., Gao, Y. T. &amp; Yu, M. C. (2001) Prediagnostic levels of serum beta</w:t>
        <w:noBreakHyphen/>
        <w:t>cryptoxanthin and retinol predict smoking</w:t>
        <w:noBreakHyphen/>
        <w:t xml:space="preserve">related lung cancer risk in Shanghai, China. </w:t>
      </w:r>
      <w:r>
        <w:rPr>
          <w:i/>
          <w:sz w:val="22"/>
        </w:rPr>
        <w:t>Cancer Epidemiol.Biomarkers.Prev.</w:t>
      </w:r>
      <w:r>
        <w:rPr>
          <w:sz w:val="22"/>
        </w:rPr>
        <w:t xml:space="preserve"> 10: 767</w:t>
        <w:noBreakHyphen/>
        <w:t>77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in, R. B. (2001) Cultural and dietary risk factors of oral cancer and precancer</w:t>
        <w:noBreakHyphen/>
        <w:noBreakHyphen/>
        <w:t xml:space="preserve">a brief overview. </w:t>
      </w:r>
      <w:r>
        <w:rPr>
          <w:i/>
          <w:sz w:val="22"/>
        </w:rPr>
        <w:t>Oral Oncol.</w:t>
      </w:r>
      <w:r>
        <w:rPr>
          <w:sz w:val="22"/>
        </w:rPr>
        <w:t xml:space="preserve"> 37: 205</w:t>
        <w:noBreakHyphen/>
        <w:t>2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eng, F. &amp; Negishi, E. (2001) A novel, selective, and efficient route to carotenoids and related natural products via Zr</w:t>
        <w:noBreakHyphen/>
        <w:t>catalyzed carboalumination and Pd</w:t>
        <w:noBreakHyphen/>
        <w:t>and Zn</w:t>
        <w:noBreakHyphen/>
        <w:t xml:space="preserve">catalyzed cross coupling. </w:t>
      </w:r>
      <w:r>
        <w:rPr>
          <w:i/>
          <w:sz w:val="22"/>
        </w:rPr>
        <w:t>Org.Lett.</w:t>
      </w:r>
      <w:r>
        <w:rPr>
          <w:sz w:val="22"/>
        </w:rPr>
        <w:t xml:space="preserve"> 3: 719</w:t>
        <w:noBreakHyphen/>
        <w:t>7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hang, S. M., Hernan, M. A., Chen, H., Spiegelman, D., Willett, W. C. &amp; Ascherio, A. (2002) Intakes of vitamins E and C, carotenoids, vitamin supplements, and PD risk. </w:t>
      </w:r>
      <w:r>
        <w:rPr>
          <w:i/>
          <w:sz w:val="22"/>
        </w:rPr>
        <w:t>Neurology</w:t>
      </w:r>
      <w:r>
        <w:rPr>
          <w:sz w:val="22"/>
        </w:rPr>
        <w:t xml:space="preserve"> 59: 1161</w:t>
        <w:noBreakHyphen/>
        <w:t>116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hang, S. M., Hernan, M. A., Olek, M. J., Spiegelman, D., Willett, W. C. &amp; Ascherio, A. (2001) Intakes of carotenoids, vitamin C, and vitamin E and MS risk among two large cohorts of women. </w:t>
      </w:r>
      <w:r>
        <w:rPr>
          <w:i/>
          <w:sz w:val="22"/>
        </w:rPr>
        <w:t>Neurology</w:t>
      </w:r>
      <w:r>
        <w:rPr>
          <w:sz w:val="22"/>
        </w:rPr>
        <w:t xml:space="preserve"> 57: 75</w:t>
        <w:noBreakHyphen/>
        <w:t>8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ou, C. G., Agar, N. S. &amp; Jones, G. L. (2001) Oxidative insult to human red blood cells induced by free radical initiator AAPH and its inhibition by a commercial antioxidant mixture. </w:t>
      </w:r>
      <w:r>
        <w:rPr>
          <w:i/>
          <w:sz w:val="22"/>
        </w:rPr>
        <w:t>Life Sci.</w:t>
      </w:r>
      <w:r>
        <w:rPr>
          <w:sz w:val="22"/>
        </w:rPr>
        <w:t xml:space="preserve"> 69: 75</w:t>
        <w:noBreakHyphen/>
        <w:t>8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sila, F., Bikadi, Z., Deli, J. &amp; Simonyi, M. (2001) Chiral detection of carotenoid assemblies. </w:t>
      </w:r>
      <w:r>
        <w:rPr>
          <w:i/>
          <w:sz w:val="22"/>
        </w:rPr>
        <w:t>Chirality</w:t>
      </w:r>
      <w:r>
        <w:rPr>
          <w:sz w:val="22"/>
        </w:rPr>
        <w:t xml:space="preserve"> 13: 446</w:t>
        <w:noBreakHyphen/>
        <w:t>453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54:00Z</dcterms:created>
  <dc:creator>Craft Technologies, Inc.</dc:creator>
  <dc:description/>
  <dc:language>en-US</dc:language>
  <cp:lastModifiedBy>Craft Technologies, Inc.</cp:lastModifiedBy>
  <dcterms:modified xsi:type="dcterms:W3CDTF">2003-02-07T14:54:00Z</dcterms:modified>
  <cp:revision>2</cp:revision>
  <dc:subject/>
  <dc:title>5-II-2003</dc:title>
</cp:coreProperties>
</file>